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3.2019  №  24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2 № 47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налоговом законодательстве и приведением в соответствие нормативно-правовых актов, внести изменения в действующее Решение Совета Андреевского сельского поселения «Об установлении земельного налога» (от 15.11.2012 № 4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нкт 7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И.В. Ката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2:00Z</dcterms:created>
  <dc:creator>user</dc:creator>
  <dc:description/>
  <cp:keywords/>
  <dc:language>en-US</dc:language>
  <cp:lastModifiedBy>user</cp:lastModifiedBy>
  <cp:lastPrinted>2019-04-01T16:53:00Z</cp:lastPrinted>
  <dcterms:modified xsi:type="dcterms:W3CDTF">2019-04-01T10:54:00Z</dcterms:modified>
  <cp:revision>4</cp:revision>
  <dc:subject/>
  <dc:title>Андреевское сельское поселение</dc:title>
</cp:coreProperties>
</file>