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ИЙ МУНИЦИПАЛЬНЫЙ РАЙОН ОМ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  <w:t>от  20.07.2018    №  60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штатное   расписание Администрации Андреевского сельского поселения Омского муниципального района Омской области от 28.12.2017 № 123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Федеральным Законом от 06.10.2003г № 131-ФЗ «Об общих принципах организации местного самоуправления в Российской  Федерации»; решением Совета Андреевского сельского поселения Омского муниципального района Омской области от 27.06.2018 г. № 13; Уставом Андреевского сельского поселения Омского муниципального района Омской области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jc w:val="both"/>
        <w:rPr/>
      </w:pPr>
      <w:r>
        <w:rPr>
          <w:sz w:val="28"/>
          <w:szCs w:val="28"/>
        </w:rPr>
        <w:t>1) Штатное расписание муниципальных служащих муниципальной службы Администрации Андреевского сельского поселения Омского муниципального района Омской области на  период с 01 января 2018 года. (Приложение № 1).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3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изнать утратившим силу с 01.01.2018 года п.п. 1.1. п. 1 Постановления Администрации Андреевского сельского поселения Омского муниципального района Омской области от 28.12.2017 г. № 123 «Об утверждении штатного расписания Администрации Андреевского сельского поселения Омского муниципального района Омской области». 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 И.В. Катаев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05:00Z</dcterms:created>
  <dc:creator>user</dc:creator>
  <dc:description/>
  <dc:language>en-US</dc:language>
  <cp:lastModifiedBy>user</cp:lastModifiedBy>
  <cp:lastPrinted>2018-07-20T09:07:00Z</cp:lastPrinted>
  <dcterms:modified xsi:type="dcterms:W3CDTF">2018-11-14T04:05:00Z</dcterms:modified>
  <cp:revision>2</cp:revision>
  <dc:subject/>
  <dc:title>Глава Андреевского сельского поселения</dc:title>
</cp:coreProperties>
</file>