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  2015 г.   № 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мене почтового адреса и нумерации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 № 131 – ФЗ от 06.10.2003 г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В целях упорядочения адресного хозяйства в с.Андреевка, произвести смену нумерации жилого дома, расположенного по адресу: Омская область, Омский район, с.Андреевка, ул.Новая, дом 2 а, присвоить адрес :Омская область, Омский район, с.Андреевка, ул.Новая, дом 2 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02T10:02:00Z</cp:lastPrinted>
  <dcterms:modified xsi:type="dcterms:W3CDTF">2015-08-20T09:13:00Z</dcterms:modified>
  <cp:revision>52</cp:revision>
  <dc:subject/>
  <dc:title> </dc:title>
</cp:coreProperties>
</file>