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МСКИЙ МЦНИЦИПАЛЬНЫЙ РАЙОН ОМСКОЙ ОБЛА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т31.10.2014г .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здоро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, занятости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лушав и  обсудив информацию  специалиста по социальной работе БУ «КЦСОН Омского района» Г.И.Васильевой ,Совет Андреев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ю специалиста по социальной работе БУ «КЦСОН Омского района» Г.И.Васильевой принять к сведению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0:00Z</dcterms:created>
  <dc:creator>USER</dc:creator>
  <dc:description/>
  <cp:keywords/>
  <dc:language>en-US</dc:language>
  <cp:lastModifiedBy>USER</cp:lastModifiedBy>
  <cp:lastPrinted>2014-10-30T14:31:00Z</cp:lastPrinted>
  <dcterms:modified xsi:type="dcterms:W3CDTF">2014-11-05T03:18:00Z</dcterms:modified>
  <cp:revision>8</cp:revision>
  <dc:subject/>
  <dc:title>ОМСКИЙ МЦНИЦИПАЛЬНЫЙ РАЙОН ОМСКОЙ ОБЛАСТИ</dc:title>
</cp:coreProperties>
</file>