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                         № 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в новой редакции административного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/>
      </w:pPr>
      <w:r>
        <w:rPr>
          <w:color w:val="000000"/>
          <w:sz w:val="28"/>
          <w:szCs w:val="28"/>
        </w:rPr>
        <w:t>услуги « Выдача разрешений на перевод жилого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 в нежилое помещение в жилое »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7.07.2010 № 210-ФЗ « Об организации предоставления государственных и муниципальных услуг», в соответствии с постановлением Администрации Андреевского сельского поселения от 30.12.2011 № 91 « Об утверждении Порядка разработки и принятия административных регламентов по предоставлению муниципальных услуг на территории Андреевского сельского поселения 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твердить в новой редакции прилагаемый Административный регламент Администрации Андреевского сельского поселения по предоставлению муниципальной услуги « выдача разрешений на перевод жилого помещения в нежилое помещение в жилое ».</w:t>
      </w:r>
    </w:p>
    <w:p>
      <w:pPr>
        <w:pStyle w:val="Normal"/>
        <w:rPr/>
      </w:pPr>
      <w:r>
        <w:rPr>
          <w:sz w:val="28"/>
          <w:szCs w:val="28"/>
        </w:rPr>
        <w:tab/>
        <w:t>2.Опубликовать настоящее постановление в официальном источнике опубликования муниципальных правовых актов органов местного самоуправления Андреевского сельского поселения « Омский пригород».</w:t>
      </w:r>
    </w:p>
    <w:p>
      <w:pPr>
        <w:pStyle w:val="Normal"/>
        <w:rPr/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9:00Z</dcterms:created>
  <dc:creator>Nataly</dc:creator>
  <dc:description/>
  <cp:keywords/>
  <dc:language>en-US</dc:language>
  <cp:lastModifiedBy>User</cp:lastModifiedBy>
  <cp:lastPrinted>2011-07-15T08:54:00Z</cp:lastPrinted>
  <dcterms:modified xsi:type="dcterms:W3CDTF">2013-02-28T04:42:00Z</dcterms:modified>
  <cp:revision>3</cp:revision>
  <dc:subject/>
  <dc:title> </dc:title>
</cp:coreProperties>
</file>