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ГОМУ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>От 30.03.2012г  № 12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 от 16.11.2011г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услуг, 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йному перечню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греб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от 28.02.2012№7-06-2012/1475 на решение Совета Андреевского сельского поселения Омского муниципального района Омской области от 16.12.2011 №49 «Об утверждении стоимости услуг, предоставляемых согласно гарантийному перечню услуг по погребению». Совет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риложение № 1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й перечень услуг по погребению предоставляется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 оказание на безвозмездной основе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еречень услуг добавить номер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облачение тела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-перевозка тела (останков крематорий и кремация с последующей выдачей урны с прахо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,специализированной службой по вопросам похоронного дела гарантированно предоставляются следующие услуг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чение тел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роб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зку умершего на кладбище(в крематорий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ребени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56:00Z</dcterms:created>
  <dc:creator>USER</dc:creator>
  <dc:description/>
  <cp:keywords/>
  <dc:language>en-US</dc:language>
  <cp:lastModifiedBy>USER</cp:lastModifiedBy>
  <cp:lastPrinted>2012-03-27T07:50:00Z</cp:lastPrinted>
  <dcterms:modified xsi:type="dcterms:W3CDTF">2012-04-11T08:02:00Z</dcterms:modified>
  <cp:revision>3</cp:revision>
  <dc:subject/>
  <dc:title>АНДРЕЕВСКОЕ СЕЛЬСКОЕ ПОСЕЛЕНИЕ</dc:title>
</cp:coreProperties>
</file>