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3» декабря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17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Регламента Андреевского сельского поселения Омского муниципального района Омской области в соответствие с действующим законодательством ч.1.1 ст. 35, 131-ФЗ «Об общих принципах организации местного самоуправления в Российской Федерации» и ч.2.2 ст. 21 Устава Андреевс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Андреевского сельского поселения Омского муниципального района Омской области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.2 ст. 33 слова «если на нем присутствует не менее двух третей от числа избранных депутатов Совета (кворум заседания имеется) заменить словами «если на нем присутствует не менее 50% от числа избранных депутатов Совета (кворум заседания имеется)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й сети «Интернет». На сайте Андреевского сельского поселения Омского муниципального района Ом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  <w:tab/>
        <w:t xml:space="preserve">                                    Катаев И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0:00Z</dcterms:created>
  <dc:creator>djob</dc:creator>
  <dc:description/>
  <cp:keywords/>
  <dc:language>en-US</dc:language>
  <cp:lastModifiedBy>bolebaevanz@mail.ru</cp:lastModifiedBy>
  <cp:lastPrinted>2020-12-07T11:19:00Z</cp:lastPrinted>
  <dcterms:modified xsi:type="dcterms:W3CDTF">2022-08-17T10:40:00Z</dcterms:modified>
  <cp:revision>2</cp:revision>
  <dc:subject/>
  <dc:title>РАСПОРЯЖЕНИЕ</dc:title>
</cp:coreProperties>
</file>