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8» октября 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sz w:val="28"/>
        </w:rPr>
        <w:t>50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т 11.07.2016 № 50 «Об утверждении Порядка принятия решений о признании безнадежной к взысканию задолженности по платежам в бюджет Андреевского  сельского поселения Ом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ндреевского  сельского поселения Ом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орядок принятия решений о признании безнадежной к взысканию задолженности по платежам в бюджет Андреевского  сельского поселения Омского муниципального района Омской области, утвержденное постановлением Администрации Андреевского  сельского поселения от 11.07.2016 № 50 «Об утверждении Порядка принятия решений о признании безнадежной к взысканию задолженности по платежам в бюджет Андреевского  сельского поселения Омского муниципального района Омской области» (далее – Поряд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рядка дополнить подпунктами 6, 7, 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Андреевского 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кого поселения                                            И.В. Катаев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1:00Z</dcterms:created>
  <dc:creator>djob</dc:creator>
  <dc:description/>
  <cp:keywords/>
  <dc:language>en-US</dc:language>
  <cp:lastModifiedBy>user</cp:lastModifiedBy>
  <cp:lastPrinted>2019-12-03T15:38:00Z</cp:lastPrinted>
  <dcterms:modified xsi:type="dcterms:W3CDTF">2020-10-21T05:16:00Z</dcterms:modified>
  <cp:revision>3</cp:revision>
  <dc:subject/>
  <dc:title>РАСПОРЯЖЕНИЕ</dc:title>
</cp:coreProperties>
</file>