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bookmarkStart w:id="0" w:name="bookmark0"/>
      <w:bookmarkStart w:id="1" w:name="bookmark0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ОМСКИЙ  МУНИЦИПАЛЬНЫЙ  РАЙОН ОМСКОЙ ОБЛАСТИ</w:t>
      </w:r>
    </w:p>
    <w:p>
      <w:pPr>
        <w:pStyle w:val="Normal"/>
        <w:ind w:hanging="142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Администрация Андреевского сельского посе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2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</w:rPr>
      </w:pPr>
      <w:bookmarkStart w:id="2" w:name="bookmark0"/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>ПОСТАНОВЛЕНИЕ</w:t>
      </w:r>
      <w:bookmarkEnd w:id="2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5.2019  №  44</w:t>
        <w:tab/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-5" w:hanging="142"/>
        <w:jc w:val="both"/>
        <w:rPr>
          <w:b w:val="false"/>
          <w:b w:val="false"/>
        </w:rPr>
      </w:pPr>
      <w:r>
        <w:rPr>
          <w:rFonts w:eastAsia="Times New Roman"/>
          <w:b w:val="false"/>
          <w:color w:val="000000"/>
        </w:rPr>
        <w:t xml:space="preserve">            </w:t>
      </w:r>
      <w:r>
        <w:rPr>
          <w:b w:val="false"/>
          <w:color w:val="000000"/>
        </w:rPr>
        <w:t xml:space="preserve">О внесении изменений </w:t>
      </w:r>
      <w:r>
        <w:rPr>
          <w:b w:val="false"/>
        </w:rPr>
        <w:t>в постановление от 01.07.2009 № 28 «О создании Комиссии по соблюдению требований к служебному поведению муниципальными служащими Администрации Андреевского сельского поселения Омского муниципального района Омской области и урегулированию конфликта интересов»</w:t>
      </w:r>
    </w:p>
    <w:p>
      <w:pPr>
        <w:pStyle w:val="3"/>
        <w:shd w:fill="auto" w:val="clear"/>
        <w:spacing w:lineRule="auto" w:line="240" w:before="0" w:after="0"/>
        <w:ind w:left="300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14.1 Федерального закона от 02.03.2007 № 25-ФЗ «О муниципальной службе в Российской Федерации»,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Style w:val="FontStyle25"/>
          <w:rFonts w:cs="Times New Roman" w:ascii="Times New Roman" w:hAnsi="Times New Roman"/>
          <w:sz w:val="28"/>
          <w:szCs w:val="28"/>
        </w:rPr>
        <w:t>Внести в постановление от 01.07.2009 № 28 «О создании Комиссии по соблюдению требований к служебному поведению муниципальными служащими Администрации Андреевского сельского поселения Омского муниципального района Омской области и урегулированию конфликта интересов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Style w:val="FontStyle25"/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иложение № 1 «Состав Комиссии по соблюдению требований к служебному поведению муниципальными служащими Администрации Андреевского сельского поселения Омского муниципального района Омской области и урегулированию конфликта интересов» постановления изложить в новой редакции согласно приложению.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в сети «Интернет» на официальном сайте Администрации Андреевского сельского поселения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о. Главы сельского поселения                                            Г.М. Лаевска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ндреевского сельского поселе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мского муниципального район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4.05.2019 №  44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муниципальными служащими Администрации Андреевского сельского поселения Омского муниципального района Омской области и урегулированию конфликта интерес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аев                                   Глава Андреевского сельского поселения,               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орь Васильевич                председатель Комисси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ина                                 ведущий специалист Администраци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ана Анатольевна         Андреевского сельского поселения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гаева                                  специалист МКУ «Хозяйственное управление»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ентина Ивановна            секретарь Комисси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евская                                 ведущий специалист Администраци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а Михайловна              Андреевского сельского поселе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ва                               ведущий специалист Администраци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я Игоревна                    Андреевского сельского поселе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Style15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326" w:before="420" w:after="0"/>
      <w:ind w:hanging="174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20"/>
      <w:jc w:val="right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53:00Z</dcterms:created>
  <dc:creator>Валерий</dc:creator>
  <dc:description/>
  <cp:keywords/>
  <dc:language>en-US</dc:language>
  <cp:lastModifiedBy>user</cp:lastModifiedBy>
  <cp:lastPrinted>2019-05-16T09:25:00Z</cp:lastPrinted>
  <dcterms:modified xsi:type="dcterms:W3CDTF">2019-05-16T05:07:00Z</dcterms:modified>
  <cp:revision>24</cp:revision>
  <dc:subject/>
  <dc:title>АДМИНИСТРАЦИЯ СОЛНЦЕВСКОГО СЕЛЬСКОГО ПОСЕЛЕНИЯ</dc:title>
</cp:coreProperties>
</file>