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1.06. 2018 г.   №  3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 администрации Андреевского сельского поселения Омского муниципального района Омской области от 05.04.2013 № 35  «Об утверждении административного регламента по предоставлению муниципальной услуги « Предоставление малоимущим гражданам, состоящим на учете в качестве нуждающихся в жилых помещениях, жилых помещений по договорам социального найма» 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реализации положений Федерального закона от 06.10.2003 года № 131 – ФЗ «Об общих принципах организации местного самоуправления в Российской Федерации», протеста прокурора Омского района от 28.05.2018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-13-2018/ 5738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Отменить постановление администрации Андреевского сельского поселения Омского муниципального района Омской от 05.04.2013 № 35  «Об утверждении административного регламента по предоставлению муниципальной услуги «Предоставление малоимущим гражданам, состоящим на учете в качестве нуждающихся в жилых помещениях, жилых помещений по договорам социального найма»</w:t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И.В.Ката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8-06-04T11:35:00Z</cp:lastPrinted>
  <dcterms:modified xsi:type="dcterms:W3CDTF">2018-06-14T02:59:00Z</dcterms:modified>
  <cp:revision>67</cp:revision>
  <dc:subject/>
  <dc:title> </dc:title>
</cp:coreProperties>
</file>