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13»   февраля 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8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ндреевского сельского поселения Омского муниципального района Омской области от 14.10.2013 № 103а «Об утверждении муниципальной программы Андреевского сельского поселения Омского муниципального района Омской области «Развитие социально-экономического потенциала Андреевского сельского поселения Омского муниципального района Омской области на 2014 – 2021 годы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-экономического развития Андреевского сельского поселения Омского муниципального района Омской области, руководствуясь статьей 179 Бюджетного кодекса Российской Федерации, постановлением Администрации Андреевского сельского поселения Омского муниципального района Омской области от 30.08.2013г. № 96 «Об утверждении Порядка  принятия решений о разработке муниципальных программ Андреевского сельского поселения Омского муниципального района Омской области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ндреевского сельского поселения Омского муниципального района Омской области от 14.10.2013 № 103а «Об утверждении муниципальной программы Андреевского сельского поселения Омского муниципального района Омской области «Развитие социально-экономического потенциала Андреевского сельского поселения Омского муниципального района Омской области на 2014 – 2021 годы» (далее по тексту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Муниципальная программа Андреевского сельского поселения Омского муниципального района Омской области «Развитие социально-экономического потенциала Андреевского сельского поселения Омского муниципального района Омской области на 2014-2022 годы» (далее – муниципальная программа)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ндреевского сельского поселения                                  И.В. Кат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18:00Z</dcterms:created>
  <dc:creator>djob</dc:creator>
  <dc:description/>
  <cp:keywords/>
  <dc:language>en-US</dc:language>
  <cp:lastModifiedBy>user</cp:lastModifiedBy>
  <cp:lastPrinted>2020-02-13T11:35:00Z</cp:lastPrinted>
  <dcterms:modified xsi:type="dcterms:W3CDTF">2020-02-19T05:44:00Z</dcterms:modified>
  <cp:revision>7</cp:revision>
  <dc:subject/>
  <dc:title>РАСПОРЯЖЕНИЕ</dc:title>
</cp:coreProperties>
</file>