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hanging="28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37" w:hRule="atLeast"/>
        </w:trPr>
        <w:tc>
          <w:tcPr>
            <w:tcW w:w="974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4.06. 2018 г.   №  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 30 от 18.04.2016 г. «Об утверждении  административного регламента по 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 собственности Андреевского сельского поселения Омского муниципального района Омской области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.3 Федерального закона,  «О ведении в действие Земельного кодекса Российской Федерации» протеста прокурора Омского района от 29.05.2018 г. № 7-13-2018/5863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Внести в Постановление  № 30 от 18.04.2016 г. «Об утверждении  административного регламента по 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 следующие изменения: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названия услуги слова «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нкт 1.1 исключить слова «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нкт 1.4 п.п 1) исключить слова «государственная собственность на которые не разграничена, земельных участков, находящихся в собственности Омской области»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1 исключить слова «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sz w:val="28"/>
          <w:szCs w:val="28"/>
        </w:rPr>
        <w:t xml:space="preserve">1.5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8 п.п.2) исключить слова «государственная собственность на которые не разграничена, земельных участков, находящихся в собственности Ом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Контроль вы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И.В.Ка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6-06T11:33:00Z</cp:lastPrinted>
  <dcterms:modified xsi:type="dcterms:W3CDTF">2018-06-14T03:06:00Z</dcterms:modified>
  <cp:revision>87</cp:revision>
  <dc:subject/>
  <dc:title> </dc:title>
</cp:coreProperties>
</file>