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сполнение доходов бюджета Андреевского сельского поселения  за 1 полугодие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ы Андре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мского муниципального района Ом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2.07.2012  №  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  <w:gridCol w:w="1351"/>
        <w:gridCol w:w="1169"/>
        <w:gridCol w:w="1134"/>
        <w:gridCol w:w="809"/>
        <w:gridCol w:w="9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 и статей доход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за  1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1 полуг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ю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1 00000 00 0000 0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2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 11 05010 1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0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 МАТЕРИАЛЬНЫХ И НЕМАТЕРИАЛЬНЫХ АКТИВ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00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01001 00 0000 15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 02 0101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2 2 02 01030 00 0000 15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8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8 10 0001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9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89 10 0001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2 02 02999 10 0000 15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 02 03015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 02 04999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7 00000 00 0000 18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 07 0500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2 19 05000 10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расходов  бюджета Андр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 2012 года по разделам, подразделам функциональной классификации расходов бюджета 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ы Андре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мского муниципального района Ом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2.07.2012  №  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756"/>
        <w:gridCol w:w="976"/>
        <w:gridCol w:w="1508"/>
        <w:gridCol w:w="1654"/>
        <w:gridCol w:w="1372"/>
        <w:gridCol w:w="1114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1 полугод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7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63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44:00Z</dcterms:created>
  <dc:creator>USER</dc:creator>
  <dc:description/>
  <cp:keywords/>
  <dc:language>en-US</dc:language>
  <cp:lastModifiedBy>user</cp:lastModifiedBy>
  <cp:lastPrinted>2012-07-18T09:49:00Z</cp:lastPrinted>
  <dcterms:modified xsi:type="dcterms:W3CDTF">2012-08-29T01:56:00Z</dcterms:modified>
  <cp:revision>112</cp:revision>
  <dc:subject/>
  <dc:title>Исполнение доходов бюджета Андреевского сельского поселения</dc:title>
</cp:coreProperties>
</file>