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color w:val="FF0000"/>
          <w:sz w:val="48"/>
          <w:szCs w:val="48"/>
        </w:rPr>
      </w:pPr>
      <w:r>
        <w:rPr>
          <w:rFonts w:eastAsia="Kozuka Gothic Pro M"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Kozuka Gothic Pro M" w:cs="Times New Roman" w:ascii="Times New Roman" w:hAnsi="Times New Roman"/>
          <w:b/>
          <w:color w:val="FF0000"/>
          <w:sz w:val="48"/>
          <w:szCs w:val="48"/>
        </w:rPr>
        <w:t>Федеральный государственный пожарный надзор информирует!!!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eastAsia="Kozuka Gothic Pro M" w:cs="Bookman Old Style"/>
          <w:b/>
          <w:b/>
          <w:color w:val="FF0000"/>
          <w:sz w:val="16"/>
          <w:szCs w:val="16"/>
        </w:rPr>
      </w:pPr>
      <w:r>
        <w:rPr>
          <w:rFonts w:eastAsia="Kozuka Gothic Pro M"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0640</wp:posOffset>
            </wp:positionV>
            <wp:extent cx="2400300" cy="1943100"/>
            <wp:effectExtent l="0" t="0" r="0" b="0"/>
            <wp:wrapTight wrapText="bothSides">
              <wp:wrapPolygon edited="0">
                <wp:start x="-76" y="0"/>
                <wp:lineTo x="-76" y="21495"/>
                <wp:lineTo x="21600" y="2149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На территории Омского района ежегодно при наступлении весенне – летнего пожароопасного периода происходит резкий рост количества пожаров по причине перехода огня от загораний сухой травы на жилые и хозяйственные постройки. Практика показывает, что до сих пор у населения отсутствуют четкие понятия о мерах пожарной безопасности, принципах безопасного поведения в условиях сухой и жаркой погоды, как на территории домовладений, так и в лесных массивах. Выжигание сухой растительности – является ежегодным и довольно массовым. Огонь распространяется очень быстро во всех направлениях и даже при незначительном ветре за короткое время, захватывая огромные территор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ВАЖНО ПОМНИТЬ!!!</w:t>
      </w:r>
    </w:p>
    <w:p>
      <w:pPr>
        <w:pStyle w:val="Style18"/>
        <w:tabs>
          <w:tab w:val="clear" w:pos="708"/>
          <w:tab w:val="center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Участки между жилыми домами должны своевременно очищаться от горючих отходов, мусора, опавших листьев и сухой трав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Дороги, проезды и подъезды к зданиям, сооружения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.</w:t>
      </w:r>
    </w:p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Запрещается на территориях общего пользования, прилегающих к объектам защиты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ConsPlus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Запрещается на территориях общего пользования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З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У каждого жилого строения необходимо устанавливать емкость (бочку) с водой или иметь огнетушитель.</w:t>
      </w:r>
    </w:p>
    <w:p>
      <w:pPr>
        <w:pStyle w:val="ConsPlus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На землях общего пользования населенных пунктов запрещается  разводить костры, а также сжигать мусор, траву, листву и иные отходы,  материалы или изделия, кроме как в местах и (или) способами,  установленными органами местного самоуправления поселений и  городских окру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 xml:space="preserve">В случае пожара незамедлительно сообщите о нем 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в пожарную охрану по телефону 101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0:00Z</dcterms:created>
  <dc:creator>User</dc:creator>
  <dc:description/>
  <cp:keywords/>
  <dc:language>en-US</dc:language>
  <cp:lastModifiedBy>Пользователь Windows</cp:lastModifiedBy>
  <cp:lastPrinted>2018-04-20T05:09:00Z</cp:lastPrinted>
  <dcterms:modified xsi:type="dcterms:W3CDTF">2018-04-25T02:10:00Z</dcterms:modified>
  <cp:revision>15</cp:revision>
  <dc:subject/>
  <dc:title/>
</cp:coreProperties>
</file>