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08.2017 г.    № 7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вида разрешенного использования земельного участка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Федеральным законом № 131 – ФЗ от 06.10.2003 года «Об общих принципах организации местного самоуправления в РФ», Земельным кодексом РФ, Федеральным законом от 25 октября 2001 года № 137 –ФЗ «О введение в действие Земельного кодекса РФ, Уставом Андреевского сельского поселения Омского муниципального района Омской области, учитывая протокол публичных слушаний от 18.08.2017 года и заключение о результатах публичных слушаний об изменении вида разрешенного использования земельных участ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1 Изменить вид разрешенного использования земельного участка с кадастровым номером 55:20:010101:3770, расположенного в зоне Ж-1 (жилая зона) местоположение: Омская область, Омский район, с.Андреевка, площадью 681 кв.м «с личного пользования» на « индивидуальные жилые дома с приквартирными земельными участками и возможностью содержания домашнего скота и птицы согласно установленным ограничениям»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Изменить вид разрешенного использования земельного участка с кадастровым номером 55:20:010101:3965,расположенного в зоне Ж-1 (жилая зона) местоположение установлено относительно ориентира, расположенного за пределами участка. Ориентир жилой дом. Участок находится примерно в 70 м от ориентира по направлению на восток. Почтовый адрес ориентира: Омская область, Омский район, с.Андреевка, ул.Комарова,д.16, площадью 1056 кв.м « для ведения личного подсобного хозяйства» на « индивидуальные жилые дома с приквартирными земельными участками и возможностью содержания домашнего скота и птицы согласно установленным ограничениям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И.О.Главы сельского поселения                                           Г.М.Лаевская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Nataly</dc:creator>
  <dc:description/>
  <cp:keywords/>
  <dc:language>en-US</dc:language>
  <cp:lastModifiedBy>User</cp:lastModifiedBy>
  <cp:lastPrinted>2017-08-22T11:44:00Z</cp:lastPrinted>
  <dcterms:modified xsi:type="dcterms:W3CDTF">2017-08-22T06:08:00Z</dcterms:modified>
  <cp:revision>58</cp:revision>
  <dc:subject/>
  <dc:title> </dc:title>
</cp:coreProperties>
</file>