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 .2017 г.   №  7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Об утверждении </w:t>
      </w:r>
      <w:r>
        <w:rPr>
          <w:sz w:val="28"/>
          <w:szCs w:val="28"/>
        </w:rPr>
        <w:t>проекта планировки и проекта межевания территории линейного объекта реконструкция автомобильной дороги от шоссе до д.18 Партсъезд, инвентарный номер 90000312, расположенной по адресу: Омская область, Омский район, д.18 Партсъезд от шоссе до дома № 1 по ул. Центральной</w:t>
      </w:r>
      <w:r>
        <w:rPr>
          <w:color w:val="000000"/>
          <w:sz w:val="28"/>
          <w:szCs w:val="28"/>
        </w:rPr>
        <w:t xml:space="preserve"> 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ст. 42,43,45,46  Градостроительного кодекса  Российской Федерации, Федеральным законом  №  131 – ФЗ от  06.10.2003 года «Об общих принципах организации местного самоуправления в РФ», Уставом Андреевского сельского поселения Омского муниципального района Омской области, учитывая протокол публичных слушаний от 17.08.2017 года и заключение о результатах публичных слушаний по</w:t>
      </w:r>
      <w:r>
        <w:rPr>
          <w:sz w:val="28"/>
          <w:szCs w:val="28"/>
        </w:rPr>
        <w:t xml:space="preserve"> проекту планировки и проекту межевания территории линейного объекта реконструкция автомобильной дороги от шоссе до д.18 Партсъезд, инвентарный номер 90000312, расположенной по адресу: Омская область, Омский район, д.18 Партсъезд от шоссе до дома № 1 по  ул. Центральной</w:t>
      </w:r>
      <w:r>
        <w:rPr>
          <w:color w:val="000000"/>
          <w:sz w:val="28"/>
          <w:szCs w:val="28"/>
        </w:rPr>
        <w:t xml:space="preserve">  от 17.08.2017 года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1. Утвердить проект планировки </w:t>
      </w:r>
      <w:r>
        <w:rPr>
          <w:sz w:val="28"/>
          <w:szCs w:val="28"/>
        </w:rPr>
        <w:t>и проект межевания территории линейного объекта реконструкция автомобильной дороги от шоссе до д.18 Партсъезд, инвентарный номер 90000312, расположенной по адресу: Омская область, Омский район, д.18 Партсъезд от шоссе до дома № 1 по  ул. Централь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2.Опубликовать настоящее постановление в газете «Омский муниципальный вестник» и на официальном сайте Администрации Андреевского сельского поселения Омского муниципального района Омской области в информационно-телекоммуникационной сети «Интернет» в течении 7 дней с момента подпис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ельского поселения                                               Г.М.Лаевска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8:00Z</dcterms:created>
  <dc:creator>djob</dc:creator>
  <dc:description/>
  <cp:keywords/>
  <dc:language>en-US</dc:language>
  <cp:lastModifiedBy>User</cp:lastModifiedBy>
  <cp:lastPrinted>2017-08-21T15:06:00Z</cp:lastPrinted>
  <dcterms:modified xsi:type="dcterms:W3CDTF">2017-08-23T04:08:00Z</dcterms:modified>
  <cp:revision>19</cp:revision>
  <dc:subject/>
  <dc:title>РАСПОРЯЖЕНИЕ</dc:title>
</cp:coreProperties>
</file>