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</w:rPr>
        <w:t>ОМСКИЙ  МУНИЦИПАЛЬНЫЙ  РАЙОН ОМСКОЙ  ОБЛАСТИ</w:t>
      </w:r>
    </w:p>
    <w:p>
      <w:pPr>
        <w:pStyle w:val="Style15"/>
        <w:spacing w:before="0" w:after="0"/>
        <w:ind w:left="-284" w:right="-143" w:hanging="0"/>
        <w:jc w:val="center"/>
        <w:rPr/>
      </w:pPr>
      <w:r>
        <w:rPr>
          <w:rStyle w:val="StrongEmphasis"/>
          <w:sz w:val="40"/>
          <w:szCs w:val="40"/>
        </w:rPr>
        <w:t>Администрация  Андреевского сельского поселения</w:t>
      </w:r>
    </w:p>
    <w:tbl>
      <w:tblPr>
        <w:tblW w:w="21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0"/>
      </w:tblGrid>
      <w:tr>
        <w:trPr>
          <w:trHeight w:val="237" w:hRule="atLeast"/>
        </w:trPr>
        <w:tc>
          <w:tcPr>
            <w:tcW w:w="2160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pacing w:val="38"/>
          <w:sz w:val="36"/>
          <w:szCs w:val="36"/>
        </w:rPr>
        <w:t>ПОСТАНОВЛЕНИЕ</w:t>
      </w:r>
    </w:p>
    <w:p>
      <w:pPr>
        <w:pStyle w:val="Style15"/>
        <w:rPr/>
      </w:pPr>
      <w:r>
        <w:rPr>
          <w:sz w:val="28"/>
          <w:szCs w:val="28"/>
        </w:rPr>
        <w:t>от   31.10.  2017 г.   №  91</w:t>
      </w:r>
    </w:p>
    <w:p>
      <w:pPr>
        <w:pStyle w:val="Style15"/>
        <w:jc w:val="both"/>
        <w:rPr/>
      </w:pPr>
      <w:r>
        <w:rPr>
          <w:sz w:val="28"/>
          <w:szCs w:val="28"/>
        </w:rPr>
        <w:t>О назначении публичных слушаний по вопросам изменения вида разрешенного использования земельного участка с кадастровым номером 55:20:012302:94.</w:t>
      </w:r>
    </w:p>
    <w:p>
      <w:pPr>
        <w:pStyle w:val="Style15"/>
        <w:jc w:val="both"/>
        <w:rPr/>
      </w:pPr>
      <w:r>
        <w:rPr>
          <w:sz w:val="28"/>
          <w:szCs w:val="28"/>
        </w:rPr>
        <w:t>        </w:t>
      </w:r>
      <w:r>
        <w:rPr>
          <w:sz w:val="28"/>
          <w:szCs w:val="28"/>
        </w:rPr>
        <w:t>Руководствуясь статьей 14 Федерального закона от 06 октября 2003 г. № 131 «Об общих принципах организации местного самоуправления в Российской Федерации, пунктом 3 статьи 4 Федерального закона от 29 декабря 2004 г  № 191-ФЗ «О введении в действие Градостроительного кодекса Российской Федераци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  Провести 30 ноября 2017 года в 16 часов 00 минут по адресу: Омская область, Омский район, село Андреевка, улица Школьная, дом 6; (здание Администрации Андреевского сельского поселения) публичные слушания по вопросу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1 изменение вида разрешенного использования земельного участка с кадастровым номером 55:20:012302:94, адрес: Омская область, Омский район, Андреевское сельское поселение, рабочие участки полей № 34п, площадью 921175 кв.м с «для ведения сельскохозяйственного производства» на « размещение свалок твердых бытовых отходов»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Установить, что предложения и замечания, касающиеся Проекта для включения их в протокол публичных слушаний по Проекту подаются участниками публичных слушаний в письменной форме лично либо посредством почтового отправления по адресу: Омская область, Омский район, село Андреевка, улица  Школьная, 6, в срок до 27 ноября 2017 год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Опубликовать данное постановление в газете «Омский муниципальный вестник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Разместить данное постановление на официальном сайте Андрее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 Опубликовать заключение о результатах публичных слушаний  в газете «Омский муниципальный вестник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 заключение о результатах публичных слушаний  на официальном сайте Андрее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 Представить на рассмотрение Главе  Андреевского сельского поселения Омского муниципального района Омской области протокола публичных слушаний  и заключения о результатах публичных слушан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сельского поселения                                                   И.В.Кат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32:00Z</dcterms:created>
  <dc:creator>User</dc:creator>
  <dc:description/>
  <cp:keywords/>
  <dc:language>en-US</dc:language>
  <cp:lastModifiedBy>User</cp:lastModifiedBy>
  <cp:lastPrinted>2017-10-31T08:47:00Z</cp:lastPrinted>
  <dcterms:modified xsi:type="dcterms:W3CDTF">2017-10-31T09:07:00Z</dcterms:modified>
  <cp:revision>22</cp:revision>
  <dc:subject/>
  <dc:title>ОМСКИЙ  МУНИЦИПАЛЬНЫЙ  РАЙОН ОМСКОЙ  ОБЛАСТИ</dc:title>
</cp:coreProperties>
</file>