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МСКИЙ  МУНИЦИПАЛЬНЫЙ  РАЙОН ОМСКОЙ  ОБЛАСТИ</w:t>
      </w:r>
    </w:p>
    <w:p>
      <w:pPr>
        <w:pStyle w:val="Style15"/>
        <w:spacing w:before="0" w:after="0"/>
        <w:ind w:left="-284" w:right="-143" w:hanging="0"/>
        <w:jc w:val="center"/>
        <w:rPr/>
      </w:pPr>
      <w:r>
        <w:rPr>
          <w:rStyle w:val="StrongEmphasis"/>
          <w:sz w:val="40"/>
          <w:szCs w:val="40"/>
        </w:rPr>
        <w:t>Администрация  Андреевского сельского поселения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237" w:hRule="atLeast"/>
        </w:trPr>
        <w:tc>
          <w:tcPr>
            <w:tcW w:w="2160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pacing w:val="38"/>
          <w:sz w:val="36"/>
          <w:szCs w:val="36"/>
        </w:rPr>
        <w:t>ПОСТАНОВЛЕНИЕ</w:t>
      </w:r>
    </w:p>
    <w:p>
      <w:pPr>
        <w:pStyle w:val="Style15"/>
        <w:rPr/>
      </w:pPr>
      <w:r>
        <w:rPr>
          <w:sz w:val="28"/>
          <w:szCs w:val="28"/>
        </w:rPr>
        <w:t>от   10.10. 2017 г.   № 80</w:t>
      </w:r>
    </w:p>
    <w:p>
      <w:pPr>
        <w:pStyle w:val="Style15"/>
        <w:jc w:val="both"/>
        <w:rPr/>
      </w:pPr>
      <w:r>
        <w:rPr>
          <w:sz w:val="28"/>
          <w:szCs w:val="28"/>
        </w:rPr>
        <w:t>О назначении публичных слушаний по вопросам изменения вида разрешенного использования земельного участка</w:t>
      </w:r>
    </w:p>
    <w:p>
      <w:pPr>
        <w:pStyle w:val="Style15"/>
        <w:jc w:val="both"/>
        <w:rPr/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Руководствуясь статьей 14 Федерального закона от 06 октября 2003 г. № 131 «Об общих принципах организации местного самоуправления в Российской Федерации, пунктом 3 статьи 4 Федерального закона от 29 декабря 2004 г  № 191-ФЗ «О введении в действие Градостроительного кодекса Российской Федерац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  Провести 10 ноября 2017 года в 16 часов 00 минут по адресу: Омская область, Омский район, село Андреевка, улица Школьная, дом 6; (здание Администрации Андреевского сельского поселения) публичные слушания по вопрос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 изменение вида разрешенного использования земельного участка с кадастровым номером 55:20:010101:3744, местоположение: установлено относительно ориентира, расположенного за пределами участка. Ориентир жилой дом. Участок находится примерно в 260 м от ориентира по направлению на север. Почтовый адрес ориентира: Омская область, Омский район, с.Андреевка, ул.Съездовская, дом 7, площадью 2500 кв.м «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становить, что предложения и замечания, касающиеся Проекта для включения их в протокол публичных слушаний по Проекту подаются участниками публичных слушаний в письменной форме лично либо посредством почтового отправления по адресу: Омская область, Омский район, село Андреевка, улица  Школьная, 6, в срок до 07 ноября 2017 год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публиковать данное постановление в газете «Омский муниципальный вестник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Опубликовать заключение о результатах публичных слушаний  в газете «Омский муниципальный вестник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 заключение о результатах публичных слушаний 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Представить на рассмотрение Главе  Андреевского сельского поселения Омского муниципального района Омской области протокола публичных слушаний  и заключения о результатах публичных слуша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сельского поселения                                                   И.В.Ка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2:00Z</dcterms:created>
  <dc:creator>User</dc:creator>
  <dc:description/>
  <cp:keywords/>
  <dc:language>en-US</dc:language>
  <cp:lastModifiedBy>User</cp:lastModifiedBy>
  <cp:lastPrinted>2017-10-11T16:13:00Z</cp:lastPrinted>
  <dcterms:modified xsi:type="dcterms:W3CDTF">2017-10-13T08:47:00Z</dcterms:modified>
  <cp:revision>18</cp:revision>
  <dc:subject/>
  <dc:title>ОМСКИЙ  МУНИЦИПАЛЬНЫЙ  РАЙОН ОМСКОЙ  ОБЛАСТИ</dc:title>
</cp:coreProperties>
</file>