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"/>
      <w:r>
        <w:rPr/>
        <w:t>АНДРЕЕВСКОЕ СЕЛЬСКОЕ ПОСЕЛЕНИЕ</w:t>
      </w:r>
    </w:p>
    <w:p>
      <w:pPr>
        <w:pStyle w:val="Normal"/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от «27» февраля 2012г.  № 5</w:t>
        <w:tab/>
        <w:t xml:space="preserve"> </w:t>
      </w:r>
    </w:p>
    <w:p>
      <w:pPr>
        <w:pStyle w:val="Style17"/>
        <w:spacing w:before="0" w:after="0"/>
        <w:ind w:left="5387" w:hanging="0"/>
        <w:rPr/>
      </w:pPr>
      <w:r>
        <w:rPr/>
      </w:r>
    </w:p>
    <w:p>
      <w:pPr>
        <w:pStyle w:val="Style17"/>
        <w:spacing w:before="0" w:after="0"/>
        <w:ind w:left="5387" w:hanging="0"/>
        <w:rPr/>
      </w:pPr>
      <w:r>
        <w:rPr/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ресной программы по проведению капитального ремонта многоквартирных домов Андреевского сельского поселения Омского муниципального района Омской области на 2012 год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5387" w:hanging="0"/>
        <w:rPr/>
      </w:pPr>
      <w:r>
        <w:rPr/>
      </w:r>
    </w:p>
    <w:p>
      <w:pPr>
        <w:pStyle w:val="Style17"/>
        <w:spacing w:before="0" w:after="0"/>
        <w:ind w:left="5387" w:hanging="0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1.07.2007 г. № 185-ФЗ «О Фонде содействия реформированию жилищно-коммунального хозяйства» в соответствии с Федеральным законом от 06.10.2003 г. № 131-ФЗ «Об общих принципах организации местного самоуправления в Российской Федерации», Совет Андрее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ресную программу по проведению капитального ремонта многоквартирных домов Андреевского сельского поселения Омского муниципального района Омской области на 2012 год.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газете «Омский муниципальный вестник».</w:t>
      </w:r>
    </w:p>
    <w:p>
      <w:pPr>
        <w:pStyle w:val="Style17"/>
        <w:spacing w:before="0" w:after="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Н.Сергеев</w:t>
      </w:r>
      <w:r>
        <w:br w:type="page"/>
      </w:r>
    </w:p>
    <w:p>
      <w:pPr>
        <w:pStyle w:val="Style17"/>
        <w:spacing w:before="0" w:after="0"/>
        <w:ind w:left="5387" w:hanging="0"/>
        <w:jc w:val="both"/>
        <w:rPr/>
      </w:pPr>
      <w:r>
        <w:rPr/>
        <w:t xml:space="preserve">Приложение № 1 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left="5387" w:hanging="0"/>
        <w:rPr/>
      </w:pPr>
      <w:r>
        <w:rPr>
          <w:bCs/>
        </w:rPr>
        <w:t xml:space="preserve">к решению Совета Андреевского сельского поселения 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left="5387" w:hanging="0"/>
        <w:rPr>
          <w:bCs/>
        </w:rPr>
      </w:pPr>
      <w:r>
        <w:rPr>
          <w:bCs/>
        </w:rPr>
        <w:t>от «27»февраля2012 г. № 5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left="5387" w:hanging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АДРЕСНАЯ ПРОГРАММА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ведению капитального ремонта многоквартирных домов Андреевского сельского поселения Омского муниципального района Омской области на 2012 год</w:t>
      </w:r>
      <w:r>
        <w:br w:type="page"/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center"/>
        <w:rPr/>
      </w:pPr>
      <w:bookmarkStart w:id="1" w:name="sub_100"/>
      <w:r>
        <w:rPr>
          <w:b/>
          <w:bCs/>
          <w:sz w:val="28"/>
          <w:szCs w:val="28"/>
        </w:rPr>
        <w:t>Паспорт</w:t>
        <w:br/>
        <w:t xml:space="preserve">адресной программы </w:t>
      </w:r>
      <w:bookmarkEnd w:id="1"/>
      <w:r>
        <w:rPr>
          <w:b/>
          <w:bCs/>
          <w:sz w:val="28"/>
          <w:szCs w:val="28"/>
        </w:rPr>
        <w:t>по проведению капитального ремонта многоквартирных домов Андреевского сельского поселения Омского муниципального района Омской области на 2012</w:t>
      </w:r>
      <w:r>
        <w:rPr/>
        <w:t xml:space="preserve">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ресная программа по проведению капитального ремонта многоквартирных домов Андреевского сельского поселения Омского муниципального района Омской области на 2012 год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поселения </w:t>
            </w:r>
            <w:r>
              <w:rPr>
                <w:bCs/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ндреевского сельского поселения </w:t>
            </w:r>
            <w:r>
              <w:rPr>
                <w:bCs/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формирования жилищно-коммунального хозяйства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«О Фонде содействия реформированию жилищно-коммунального хозяйства» (далее - Федеральный закон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й степени готовности собственников помещений в многоквартирных домах к проведению капитального ремонт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убличности процедур отбора участников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эффективных технических решений и комплексности при проведении капитального ремонта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разъяснительной работы с населением о порядке реализации Муниципальной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ые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3 многоквартирных домов общей площадью 2,7 тыс. кв. мет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ндреевского сельского поселения </w:t>
            </w:r>
            <w:r>
              <w:rPr>
                <w:bCs/>
                <w:sz w:val="28"/>
                <w:szCs w:val="28"/>
              </w:rPr>
              <w:t>Омского муниципального района Омской области</w:t>
            </w:r>
            <w:r>
              <w:rPr>
                <w:sz w:val="28"/>
                <w:szCs w:val="28"/>
              </w:rPr>
              <w:t>, организации в соответствии с законодательств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управления Программой и контроль за ее реализ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управления Муниципальной программой и контроль за ее реализацией осуществляет Администрация Андреевского сельского поселения </w:t>
            </w:r>
            <w:r>
              <w:rPr>
                <w:bCs/>
                <w:sz w:val="28"/>
                <w:szCs w:val="28"/>
              </w:rPr>
              <w:t>Омского муниципального района Омской области</w:t>
            </w:r>
          </w:p>
        </w:tc>
      </w:tr>
    </w:tbl>
    <w:p>
      <w:pPr>
        <w:pStyle w:val="Style17"/>
        <w:tabs>
          <w:tab w:val="clear" w:pos="708"/>
          <w:tab w:val="left" w:pos="15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грамма разработана в соответствии с Федеральным зако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грамма разработана на основе следующих принципов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лнота и достоверность информации, необходимой органам местного самоуправления Андреевского сельского поселения Омского муниципального района Омской области для формирования соответствующих муниципальных адресных программ и собственникам помещений в многоквартирных домах для принятия решения об участии в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мотивированность решений о включении многоквартирных домов в Программ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нкурентность при отборе многоквартирных домов, включаемых в Программ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эффективность расходования средств финансовой поддержки в рамках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рок реализации Программы – 2012 год.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бъем долевого финансирования мероприятий в рамках Программы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ланируемый объем финансирования Программы составляет 2 600 000  руб. В том числе за счет: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) средств Фонда содействия реформированию  жилищно-коммунального хозяйства 1 791 491   руб.;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средств бюджета Омской области 598 279 руб. 38коп.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едств бюджета Андреевского сельского поселения 80 229руб.62коп.  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  130 000   руб. 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ы долевого финансирования мероприятий в рамках Программы соответствуют требованиям Федерального зак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ланируемые показатели выполнения Программы приведены в приложении № 2 к Программе.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3. Определение предельной стоимости проведения капитальн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в рамках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инансовая поддержка при проведении капитального ремонта многоквартирного дома предоставляется для долевого финансирования работ по капитальному ремонту в соответствии с Федеральным законом. </w:t>
      </w:r>
      <w:r>
        <w:rPr>
          <w:sz w:val="28"/>
          <w:szCs w:val="28"/>
        </w:rPr>
        <w:t xml:space="preserve">Реестр многоквартирных домов, участвующих в Программе, по видам ремонта указан в приложении № 3 к Программе. Выписки из технических паспортов многоквартирных домов указаны в </w:t>
      </w:r>
      <w:r>
        <w:rPr>
          <w:bCs/>
          <w:sz w:val="28"/>
          <w:szCs w:val="28"/>
        </w:rPr>
        <w:t>приложении № 4 к Программе.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Отбор многоквартирных домов для включения в Программу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ловиями включения многоквартирных домов в Программу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амостоятельные выбор и реализация собственниками помещений одного из следующих способов управления многоквартирным дом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товариществом собственников жилья либо жилищным кооперативом или иным специализированным потребительским кооперативом (далее – ТС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управляюще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личие протокола (решения) общего собрания собственников помещений (в соответствии с частью 2 статьи 44 Жилищного кодекса Российской Федерации), членов ТСЖ по следующим вопроса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 участии в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ии капитального ремонта многоквартирного дома, видах, объеме и стоимости планируемых работ по капитальному ремонту согласно предварительной укрупненной смете расходов, включая стоимость разработки проектной документации для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размерах, порядке, способах и сроках долевого софинансирования проведения капитального ремонта многоквартирного дома за счет собственных средств в объеме не менее пяти процентов от общего объема средств, предоставляемых на проведение капитального ремонта многоквартирного дома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ивлечении лиц, обеспечивающих осуществление технического надзора за проведением капитального ремонт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выборе одного или нескольких лиц, представляющих интересы ТСЖ, собственников помещений при проведении конкурсного отбора подрядной организации, подписании документов в период проведения капитального ремонта, а также при проведении приемки выполненных работ, включая наделение правом </w:t>
      </w:r>
      <w:r>
        <w:rPr>
          <w:bCs/>
          <w:sz w:val="28"/>
          <w:szCs w:val="28"/>
        </w:rPr>
        <w:t xml:space="preserve">подписания от имени всех собственников помещений акта сдачи-приемки работ по капитальному ремонт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обеспечении доступа к общему имуществу в многоквартирном доме, в том числе находящемуся в помещениях, принадлежащих собственникам помещений, для проведения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ключение многоквартирного дома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оведение оценки обращений </w:t>
      </w:r>
      <w:r>
        <w:rPr>
          <w:bCs/>
          <w:sz w:val="28"/>
          <w:szCs w:val="28"/>
        </w:rPr>
        <w:t xml:space="preserve">о включении многоквартирных домов в Программу и отбора </w:t>
      </w:r>
      <w:r>
        <w:rPr>
          <w:sz w:val="28"/>
          <w:szCs w:val="28"/>
        </w:rPr>
        <w:t>многоквартирных домов, включаемых в муниципальную программу,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е подлежат включению в Программу многоквартирные дом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се помещения в которых находятся 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которыми осуществляется управляющими организациями, выбранными в соответствии с частью 1 статьи 18 Федерального закона от 29 декабря 2004 года № 189-ФЗ «О введении в действие Жилищного кодекса Российской Федерации» (в результате проведения органами местного самоуправления Омской области до 1 мая 2008 года открытого конкурса по выбору управляющей организации, если собственниками помещений до 1 января 2007 года не был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отношении которых в установленном законодательством порядке принято решение о признании их аварийными и подлежащими сносу или реконструкции либо все жилые помещения в которых не отвечают установленным санитарным и технически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изический износ которых составляет более шестидесяти пяти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отношении которых за период с 2008 года осуществлялись те же виды работ по капитальному ремонту с привлечением средств федерального, областного либо мест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ценка обращений </w:t>
      </w:r>
      <w:r>
        <w:rPr>
          <w:bCs/>
          <w:sz w:val="28"/>
          <w:szCs w:val="28"/>
        </w:rPr>
        <w:t>о включении многоквартирных домов в Программу</w:t>
      </w:r>
      <w:r>
        <w:rPr>
          <w:sz w:val="28"/>
          <w:szCs w:val="28"/>
        </w:rPr>
        <w:t xml:space="preserve"> осуществляется с учетом технических, организационных и финансовых критериев в совокуп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Техническ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должительность эксплуатации многоквартирного дома после ввода в эксплуатацию или последнего комплексного капитального ремонта – по 1 баллу за каждый календарный год эксплуатации дома до 1 января года подачи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хническое состояние объектов общего имущества в многоквартирном до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угрозы безопасности жизни или здоровью граждан, а также сохранности общего имущества в многоквартирном доме и имущества граждан – 50 баллов (при наличии заключения, выданного организацией, осуществляющей визуальное и инструментальное обследование многоквартирных домов (далее – уполномоченная организация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угрозы сохранности общего имущества в многоквартирном доме и имущества граждан – 25 баллов (при наличии заключения, выданного уполномоченной организаци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лексность капитального ремо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каждый вид работ по капитальному ремонту, установленный Федеральным законом, при условии потребности в проведении данного вида работ – 5 баллов (основание – протокол (решение) общего собрания членов ТСЖ, собственников помещений и заключение о потребности в проведении соответствующих видов работ, содержащееся в отчете о техническом обследовании строительных конструкций и инженерных коммуникаций многоквартирного дома, выданном уполномоченной организацией). Начисление баллов осуществляется в случае, если в 2008 – 2010 годах любой из указанных видов работ был произведен за счет средств собственников помещений, сверх установленного размера платы за содержание и ремонт жилых помещений (основание – акт ввода объекта в эксплуатацию после капитального ремонта, документы бухгалтерского учета). Дому, не оснащенному подвалом, дополнительно начисляется 5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ачественное улучшение технических характеристик многоквартирного дома путем повышения энергоэффективности за счет внедрения ресурсосберегающих технолог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бот по утеплению фасада – 5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овка в местах общего пользования оконных и дверных блоков, отвечающих современным требованиям теплопроводности, – 5 балл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рудование мест общего пользования приборами автоматического управления уровнем освещенности – 3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энергосберегающих светильников в местах общего пользования – 2 бал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Организационны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ровень самоорганизации собственников помещений в отношении управления многоквартирным дом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, прошедший со дня выбора собственниками помещений способа управления многоквартирным домом, – 2 балла за кажд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бор собственниками помещений способа управления многоквартирным домом товариществом собственников жил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создании и деятельности товарищества собственников жилья по состоянию на 1 января года подачи заявки – 15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создании и деятельности товарищества собственников жилья после 1 января года подачи заявки – 10 баллов (основание – свидетельство о государственной регистрации товарищества собственников жиль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частие многоквартирного дома в муниципальных программах на условиях Федерального зак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подаче документов на участие в муниципальных программах в 2008 – 2010 годах и невключении соответствующего многоквартирного дома в указанные муниципальные программы – 3 балла за каждый год предоставления комплекта документов (подтверждением является копия сопроводительного письма или иного документа с отметкой о его регистрации в органе местного самоуправления Ом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степень </w:t>
      </w:r>
      <w:r>
        <w:rPr>
          <w:sz w:val="28"/>
          <w:szCs w:val="28"/>
        </w:rPr>
        <w:t xml:space="preserve">готовности многоквартирного </w:t>
      </w:r>
      <w:r>
        <w:rPr>
          <w:bCs/>
          <w:sz w:val="28"/>
          <w:szCs w:val="28"/>
        </w:rPr>
        <w:t>дома к капитальному ремонт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проектов и смет расходов на все виды работ – 7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е актов сезонного осмотра, дефектных ведомостей, локальных сметных расчетов с пояснительными записками – 3 бал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собственников помещений (голосов), проголосовавших за решение о проведении капитального ремонта и его долевом софинансировании, от общего числа собственников помещений (голосов) в многоквартирном доме – 4 балла при единогласном голосовании, минус 0,1 балла за каждый процент голосов собственников помещений, не принявших участие в голосовании либо не проголосовавших за решение о проведении капитального ремонта и его долевом софинансировании (основание – протокол общего собрания членов ТСЖ, собственников помещений с приложением реестра участников собрания, подписанного собственниками помещений, либо решений собственников помещений при проведении общего собрания собственников помещений в форме заочного голосования (далее – документы заочного голосования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ы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финансирования из внебюджетных источников в общей стоимости капитального ремонта (доля средств собственников помещений и заемных средств, привлекаемых собственниками помещен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каждый процент сверх 5-процентной доли софинансирования – 5 баллов (основание – протокол общего собрания членов ТСЖ, собственников помещений с приложением реестра участников собрания, подписанного собственниками помещений, либо документов заочного голос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еречисление на дату окончания срока приема обращений о включении многоквартирного дома в муниципальную программу на банковский счет всей суммы средств в объеме, определенном протоколом (решением) общего собрания членов ТСЖ, собственников помещений, – </w:t>
        <w:br/>
        <w:t>15 баллов (основание – справка, выданная соответствующим банк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инансовая дисциплина собственников помещений (уровень суммарной задолженности по плате за жилое помещение и коммунальные услуги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тсутствии задолженности по состоянию на 1 января года подачи заявки – 1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собираемости платы за жилое помещение по состоянию                      на 1 января года подачи заявки в объеме 98 процентов и более – 8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собираемости платы за жилое помещение по состоянию                    на 1 января года подачи заявки в объеме 96 процентов и более – 6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инус 0,1 балла за каждую 0,1 процента увеличения задолженности (основание – заверенная управляющей организацией выписка из финансового лицевого счета многоквартирного дома либо справка ТСЖ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5. Отбор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тбор многоквартирных домов, включаемых в Программу, осуществляется в соответствии с Федеральным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чередность в перечне многоквартирных домов, включаемых в Программу, формируется исходя из их рейтинга, определенного по общей сумме баллов, с учетом стоимости работ по капитальному ремонту, а также объема долевого финансирования за счет всех источников. При равенстве суммы баллов преимущество имеет многоквартирный дом, в отношении которого обращение о включении в Программу поступило ран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 заявке на включение многоквартирного дома в Программу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ующие требованиям настоящего Положения протокол общего собрания членов ТСЖ, собственников помещений с приложением реестра участников собрания, подписанного собственниками помещений, либо документов заочного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копия технического паспорта многоквартирного дома (либо документа органа государственной власти, органа местного самоуправления о вводе в эксплуатацию многоквартирного дома. При вводе дома в эксплуатацию по очередям прилагаются документы по каждой очеред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копия акта сдачи-приемки дома после последнего комплексного капитального ремонта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акт (акты) обследования технического состояния многоквартирного дома или дефектная ведомость (дефектные ведомости), подготовленные ТСЖ или управляющей организ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чет о техническом обследовании строительных конструкций и инженерных коммуникаций многоквартирного дома, выданный уполномоченной организацией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роектная документация на проведение капитального ремонта многоквартирного дома (при налич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копия свидетельства о государственной регистрации ТСЖ или управля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 выписка из Единого государственного реестра юридических лиц о ТСЖ или управляюще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копия устава ТСЖ, подтверждающая, что в многоквартирном доме, на включение которого в Программу подается заявка, собственники помещений входят в ТСЖ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копия протокола общего собрания собственников помещений по выбору способа управления многоквартирным домом в форме управления управляющей организацией (при выборе данного способа управления многоквартирным дом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копия договора управления многоквартирным домом, заверенная руководителем управляющей организации (при выборе данного способа управления многоквартирным дом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ногоквартирные дома, в отношении которых представлены документы, содержащие недостоверные сведения, не подлежат включению в Программу.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Информационное и методическое обеспечение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е и методическое обеспечение Программы заключается в проведении через доступные населению средства массовой информации своевременной информационно-разъяснительной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целях и условиях реализации Программы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держании правовых актов и решений Андреевского сельского поселения Омского муниципального района Омской области, принимаемых в связи с реализацие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ходе реализаци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авах собственников помещений в многоквартирных домах,  возникающих в связи с участием в реализаци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истеме контроля за расходованием средств Фонда, областного бюджета и местных бюджетов в ходе выполнения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бъемах средств, направляемых на реализацию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принимающим участие в реализации Программы, рекомендуется в установленном законодательством порядке доводить до сведения граждан информ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влеченных исполнителях работ по капитальному ремонту многоквартирного дома с указанием их наименований, необходимых номеров контактных телефонов, факсов и (при наличии) адресов электронной почты, адресов сайтов в сети «Интерн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ируемых сроках начала и окончания выполнения работ по капитальному ремонту многоквартирного дома.</w:t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5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77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6:00Z</dcterms:created>
  <dc:creator>USER</dc:creator>
  <dc:description/>
  <cp:keywords/>
  <dc:language>en-US</dc:language>
  <cp:lastModifiedBy>Танюшушу</cp:lastModifiedBy>
  <cp:lastPrinted>2012-03-02T13:48:00Z</cp:lastPrinted>
  <dcterms:modified xsi:type="dcterms:W3CDTF">2012-11-30T08:52:00Z</dcterms:modified>
  <cp:revision>3</cp:revision>
  <dc:subject/>
  <dc:title>2</dc:title>
</cp:coreProperties>
</file>