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№ _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услуги « Выдача разрешений на ввод объекта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ксплуатацию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210-ФЗ « Об организации предоставления государственных и муниципальных услуг», в соответствии с постановлением Администрации Андреевского сельского поселения от 30.12.2011 № 91 « 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в новой редакции прилагаемый Административный регламент Администрации Андреевского сельского поселения по предоставлению муниципальной услуги « Выдача разрешений на ввод объекта в эксплуатацию».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настоящее постановление в официальном источнике опубликования муниципальных правовых актов органов местного самоуправления Андреевского сельского поселения « Омский пригород»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3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4:44:00Z</dcterms:modified>
  <cp:revision>3</cp:revision>
  <dc:subject/>
  <dc:title> </dc:title>
</cp:coreProperties>
</file>