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11.10. 2018 г.  № 80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/>
      </w:pPr>
      <w:r>
        <w:rPr>
          <w:color w:val="000000"/>
          <w:sz w:val="28"/>
          <w:szCs w:val="28"/>
        </w:rPr>
        <w:t xml:space="preserve">О внесении изменений и дополнений в постановление № 29 от 05.04.2013 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Административного регламента оказания муниципальной услуги  по выдаче градостроительных планов земельных участков»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, ст.11.2 Федерального закона № 210-ФЗ «Об организации предоставления государственных муниципальных услуг», руководствуясь Уставом  Андреевского сельского поселения Омского муниципального района Омской области, протестом прокуратуры Омского района от 27.09.2018 г № 7-13-2018/1170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Внести изменения и дополнения в Административный регламент «Выдача градостроительных планов земельных участков»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rStyle w:val="Blk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п.1.2  изложить в новой редакции «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подано заявителем через многофункциональны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</w:t>
      </w:r>
      <w:r>
        <w:rPr>
          <w:rStyle w:val="Blk"/>
          <w:sz w:val="28"/>
          <w:szCs w:val="28"/>
        </w:rPr>
        <w:t>1.2. в п.2.1.3 заменить «</w:t>
      </w:r>
      <w:r>
        <w:rPr>
          <w:sz w:val="28"/>
          <w:szCs w:val="28"/>
        </w:rPr>
        <w:t>Приказом Министерства регионального развития Российской Федерации от 10.05.2011 № 207 «Об утверждении формы градостроительного плана земельного участка» («Российская газета», № 122, 08.06.2011);» на  «Приказом Минстроя России от 25.04.2017 № 741/пр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из п. 2.2.1  «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»: исключить « нотариально удостоверенные правоустанавливающие документы на объект недвижимости и земельный участок, права на которые зарегистрированы в Едином государственном реестре прав на недвижимое имущество и сделок с ним; кадастровый паспорт объекта недвижимости;  кадастровый паспорт (выписка) земельного участка; выписка и ЕГРЮЛ; выписка из ЕГР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из п.2.2.3. исключить «Требования настоящего пункта не распространяются на документы, которые в соответствии с требованием действующего законодательства необходимо предоставлять в нотариально заверенной форм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.3.1.5.6. изложить « форма градостроительного плана земельного участка заполняется в трех экземплярах. После регистрации первый и второй экземпляры на бумажном  и (или) электронном носителе, заверенные усиленной квалифицированной электронной подписью уполномоченного должностного лица, передаются заявителю. Третий  экземпляр на бумажном и (или) электронном носителе, заверенный усиленной квалифицированной электронной подписью уполномоченного должностного лица, оставляется на хранении в органе, выдавшем градостроительный план земельного участ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главу 3, дополнить п.2.3.3. «если размещение объекта капитального строительства не допускается при отсутствии 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».</w:t>
      </w:r>
    </w:p>
    <w:p>
      <w:pPr>
        <w:pStyle w:val="P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P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подлежит обнародования в установленном поряд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сельского поселения                                                 Катаев И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8-10-15T09:39:00Z</cp:lastPrinted>
  <dcterms:modified xsi:type="dcterms:W3CDTF">2018-10-17T05:19:00Z</dcterms:modified>
  <cp:revision>101</cp:revision>
  <dc:subject/>
  <dc:title> </dc:title>
</cp:coreProperties>
</file>