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21.11.2011г. № 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целевой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«Безопасность дорож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на территории Андреев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а 2012-2015 г.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уководствуясь  ФЗ № 131 от 06 октября 2003 года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целевую программу «Безопасность дорожного движения на территории Андреевского сельского поселения в 2012-2015 г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Главному специалисту по финансам бюджету и налоговой политике предусмотреть на 2012-2015 гг. в бюджете поселения финансовые средства на реализацию данной 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tabs>
          <w:tab w:val="clear" w:pos="720"/>
          <w:tab w:val="left" w:pos="5660" w:leader="none"/>
        </w:tabs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Главы Андреевского сельского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   21.11.2011г  № 7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ского сельского поселения «Безопасность дорожного движения на территории Андреевского сельского поселения в 2012-2015 годах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ущность решаемых пробле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 соответствии со ст.14 ФЗ № 131 от 06.10.2003 г. к вопросам местного значения  поселения относятся создание условий для предоставления транспортных услуг населения; содержание  и строительство автомобильных дорог общего пользования в границах населенных пунктов поселения; организация освещения улиц;  защита населения и территории поселения от чрезвычайных ситуаций природного  технического характер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шение указанных вопросов позволит сделать населенные пункты Андреевского  поселения более безопасными для участников дорожного движения, снизит уровень ДТ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2.Цель и задачи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рограммы является создание условий для снижения уровня ДТП на дорогах Андреевского сельского посел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012-2015 год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4.Технико-экономическое обоснование Программ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просы транспортного обслуживания населения, ремонта дорог, освещения территории , строительство новых объектов должны решать с учетом организации движения транспорта и пешеходов. Это позволит сделать населенные пункты более удобными и  безопасным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5. Объем и источники Финансирования программ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реализуется за счет средств района и бюджета поселения , Общий объем финансирования на реализацию мероприятий за счет средств всех  источников бюджета составляет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3 год                              270 тыс. ру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4 год                              300 тыс. ру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15 год                              300 тыс. руб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  21.11.2011г.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«Безопасность дорожного движения на территории Андреевского сельского поселения на  2012-2015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65"/>
        <w:gridCol w:w="1221"/>
        <w:gridCol w:w="2062"/>
        <w:gridCol w:w="1134"/>
        <w:gridCol w:w="700"/>
        <w:gridCol w:w="700"/>
        <w:gridCol w:w="87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 из разных уровней бюджетов (районный бюджет, бюджет с.п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.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тыс. 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одержание дор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кварта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>тыс ру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тыс ру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20 ш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«Автодор Фл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тыс.руб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43:00Z</dcterms:created>
  <dc:creator>Nataly</dc:creator>
  <dc:description/>
  <cp:keywords/>
  <dc:language>en-US</dc:language>
  <cp:lastModifiedBy>USER</cp:lastModifiedBy>
  <cp:lastPrinted>2011-11-30T09:46:00Z</cp:lastPrinted>
  <dcterms:modified xsi:type="dcterms:W3CDTF">2011-11-30T02:07:00Z</dcterms:modified>
  <cp:revision>5</cp:revision>
  <dc:subject/>
  <dc:title> </dc:title>
</cp:coreProperties>
</file>