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380" w:hanging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00" w:hRule="atLeast"/>
        </w:trPr>
        <w:tc>
          <w:tcPr>
            <w:tcW w:w="9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6"/>
                <w:szCs w:val="26"/>
              </w:rPr>
            </w:pPr>
            <w:r>
              <w:rPr>
                <w:b/>
                <w:color w:val="000000"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4.02.2019  №  10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Андреевского сельского поселения Омского муниципального района Омской области от 24.11.2010 № 78 «Об антитеррористической комиссии Андреевского сельского поселения Омского муниципального района Омской области»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приведения постановления Администрации Андреевского сельского поселения Омского муниципального района Омской области от 24.11.2010 № 78 «Об антитеррористической комиссии Андреевского сельского поселения Омского муниципального района Омской области» в соответствие с действующим законодательств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постановление Администрации Андреевского сельского поселения Омского муниципального района Омской области от 24.11.2010 № 78 «Об антитеррористической комиссии Андреевского сельского поселения Омского муниципального района Омской области» (далее по тексту - Постановление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в сети «Интернет» на официальном сайте Администраци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И.В. Катаев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 04.02.2019  № 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ев Игорь Васильевич – Глава Андр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жмак Олег Викторович –  директор МКУ «Хозяйственное управление» Администрации Андр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гаева Валентина Ивановна – специалист МКУ «Хозяйственное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ндрее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октионов Владимир Павлович – мастер участка котельной с. Андреевка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евич Борис Юрьевич – участковый уполномоченный поли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гтярев Александр Иванович – директор МБОУ «Андреевская СОШ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Андреев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Янковская Наталья Ивановна – Заведующая МБДОУ детский сад «Андреевский» с. Андреевка (по согласова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39:00Z</dcterms:created>
  <dc:creator>Nataly</dc:creator>
  <dc:description/>
  <cp:keywords/>
  <dc:language>en-US</dc:language>
  <cp:lastModifiedBy>user</cp:lastModifiedBy>
  <cp:lastPrinted>2019-02-06T14:13:00Z</cp:lastPrinted>
  <dcterms:modified xsi:type="dcterms:W3CDTF">2019-02-07T04:19:00Z</dcterms:modified>
  <cp:revision>16</cp:revision>
  <dc:subject/>
  <dc:title> </dc:title>
</cp:coreProperties>
</file>