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1.2017 г.  №  9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Ф», Земельным кодексом РФ, Федеральным законом от 25 октября 2001 года № 137 –ФЗ «О введение в действие Земельного кодекса РФ, Уставом Андреевского сельского поселения Омского муниципального района Омской области, учитывая протокол публичных слушаний от 10.11.2017 года и заключение о результатах публичных слушаний об изменении вида разрешенного использования земельного участ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20:010101:3744, расположенного в зоне Ж-1 (жилая зона) местоположение: установлено относительно ориентира, расположенного за пределами участка. Ориентир жилой дом. Участок находится примерно в 260 м от ориентира по направлению на север. Почтовый адрес ориентира: Омская область, Омский район, с.Андреевка, ул.Съездовская, дом 7, площадью 2500 кв.м « 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И.В.Катаев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11-13T11:53:00Z</cp:lastPrinted>
  <dcterms:modified xsi:type="dcterms:W3CDTF">2017-11-13T05:56:00Z</dcterms:modified>
  <cp:revision>60</cp:revision>
  <dc:subject/>
  <dc:title> </dc:title>
</cp:coreProperties>
</file>