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7 № 104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ставления, рассмотрения и оценки предложений граждан, организаций о включении общественных территорий в муниципальную 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Устава Андреевского сельского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 Утвердить Порядок и сроки представления, рассмотрения и оценки предложений граждан, организаций о включении в муниципальную 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, а также разместить на официальном сайте Андреевского 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И.В. Катаев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20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0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Андреевского сельского поселения  </w:t>
      </w:r>
    </w:p>
    <w:p>
      <w:pPr>
        <w:pStyle w:val="Style20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Style20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Омской области                                                                                                </w:t>
      </w:r>
    </w:p>
    <w:p>
      <w:pPr>
        <w:pStyle w:val="Style20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 14.11.2017 № 104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общественных территорий в муниципальную программу «Формирование комфортной городской среды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еевского сельского поселении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на 2018-2022 годы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разработан н</w:t>
      </w:r>
      <w:r>
        <w:rPr>
          <w:sz w:val="28"/>
          <w:szCs w:val="28"/>
        </w:rPr>
        <w:t xml:space="preserve">а основании Устава Андреевского сельского поселения Омского муниципального района Омской области, в соответствии со статьей 179 Бюджетного кодекса РФ, Федеральным законом от 06.10.2003 г. № 131-ФЗ «Об общих принципах организации местного самоуправления в РФ» </w:t>
      </w:r>
      <w:r>
        <w:rPr>
          <w:color w:val="000000"/>
          <w:sz w:val="28"/>
          <w:szCs w:val="28"/>
        </w:rPr>
        <w:t>в цел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ия, рассмотрения и оценки предложений граждан, организаций о включении общественной территории в муниципальную 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, проживающие на территории Андреев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color w:val="000000"/>
          <w:sz w:val="28"/>
          <w:szCs w:val="28"/>
        </w:rPr>
        <w:t>и организации, зарегистрированные на территории Андрее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</w:t>
      </w:r>
      <w:r>
        <w:rPr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Заявки от граждан, организаций </w:t>
      </w:r>
      <w:r>
        <w:rPr>
          <w:sz w:val="28"/>
          <w:szCs w:val="28"/>
        </w:rPr>
        <w:t xml:space="preserve">о включении общественной территории в муниципальную программу «Формирование комфортной городской среды Андреевского сельского поселении Омского муниципального района Омской области на 2018-2022 годы» </w:t>
      </w:r>
      <w:r>
        <w:rPr>
          <w:color w:val="000000"/>
          <w:sz w:val="28"/>
          <w:szCs w:val="28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Порядок и сроки внесения гражданами, организациями предложени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1.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Андреевского сельского поселении Омского муниципального района Омской области на 2018-2022 годы» принимаются до 01 декабря 2017 год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ленные для рассмотрения и оценки предложения граждан, организаций о включении общественной территории в муниципальную программу «Формирование комфортной городской среды Андреевского сельского поселении Омского муниципального района Омской области на 2018-2022 годы» принимаются от граждан, </w:t>
      </w:r>
      <w:r>
        <w:rPr>
          <w:color w:val="000000"/>
          <w:sz w:val="28"/>
          <w:szCs w:val="28"/>
        </w:rPr>
        <w:t xml:space="preserve">представителей организаций. Одновременно с предложениями представляется протокол общего собрания, </w:t>
      </w:r>
      <w:r>
        <w:rPr>
          <w:sz w:val="28"/>
          <w:szCs w:val="28"/>
        </w:rPr>
        <w:t>содержащий</w:t>
      </w:r>
      <w:r>
        <w:rPr>
          <w:color w:val="000000"/>
          <w:sz w:val="28"/>
          <w:szCs w:val="28"/>
        </w:rPr>
        <w:t xml:space="preserve"> дизайн-проект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зайн-проект благоустройства </w:t>
      </w:r>
      <w:r>
        <w:rPr>
          <w:sz w:val="28"/>
          <w:szCs w:val="28"/>
        </w:rPr>
        <w:t xml:space="preserve">общественной территории поселения </w:t>
      </w:r>
      <w:r>
        <w:rPr>
          <w:color w:val="000000"/>
          <w:sz w:val="28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Андреевского сельского поселения в рабочие дни: пн-чт: с 8.00 часов до 17.00 часов, пт: с 8.00 часов до 16.00 часов (перерыв с 12.00 ч. до 14.00 ч) по адресу: с. Андреевка, ул. Школьная, д.6.  Телефон для справок: (3812) 925-58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851"/>
        <w:jc w:val="center"/>
        <w:rPr/>
      </w:pPr>
      <w:r>
        <w:rPr>
          <w:sz w:val="28"/>
          <w:szCs w:val="28"/>
        </w:rPr>
        <w:t>4. Порядок рассмотрения предложений граждан, организаций</w:t>
      </w:r>
    </w:p>
    <w:p>
      <w:pPr>
        <w:pStyle w:val="Style20"/>
        <w:spacing w:before="0" w:after="0"/>
        <w:ind w:left="3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Для обобщения и оценки предложений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 распоряжением Главы Андрееского сельского поселения создается общественная комиссия, в состав которой включаются: представители Администрации Андреевского сельского поселения, представители совета депутатов  Андреевского сельского поселения, представители предприятий, организаций и учреждений Андреевского сельского поселения. В состав общественной комиссии могут быть включены граждане с активной жизненной позицией и пользующиеся уважением среди жителей поселения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Представленные для рассмотрения и оценки предложения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>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о окончании принятия представленных для рассмотрения и оценки предложений граждан, организаций о включении общественной территории в муниципальную </w:t>
      </w:r>
      <w:r>
        <w:rPr>
          <w:sz w:val="28"/>
          <w:szCs w:val="28"/>
        </w:rPr>
        <w:t>подпрограмму 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>, общественная комиссия готовит заключение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рекомендуемых для одобрения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для рассмотрения и оценки предложения граждан, организаций о включении общественной территории в муниципальную </w:t>
      </w:r>
      <w:r>
        <w:rPr>
          <w:sz w:val="28"/>
          <w:szCs w:val="28"/>
        </w:rPr>
        <w:t>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 по результатам заседания общественной комиссии включаются в проект муниципальной </w:t>
      </w:r>
      <w:r>
        <w:rPr>
          <w:sz w:val="28"/>
          <w:szCs w:val="28"/>
        </w:rPr>
        <w:t>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Представители граждан, организаций уполномоченные на представление предложений, согласование дизайн-проекта благоустройства общественной территории Андреевского сельского поселения, а также на участие в контроле, в том числе промежуточном, и приемке работ по благоустройству дворовой территории, вправе участвовать при их рассмотрении в заседаниях общественной комиссии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8. По просьбе представителей граждан, организаций уполномоченных на представление предложений, направивших письменные предложения о включении в муниципальную </w:t>
      </w:r>
      <w:r>
        <w:rPr>
          <w:sz w:val="28"/>
          <w:szCs w:val="28"/>
        </w:rPr>
        <w:t>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z w:val="28"/>
          <w:szCs w:val="28"/>
        </w:rPr>
        <w:t xml:space="preserve"> общественной территории Андреевского сельского поселения, им в письменной или устной форме сообщается о результатах рассмотрения их предложений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ой территории в муниципальную </w:t>
      </w:r>
      <w:r>
        <w:rPr>
          <w:sz w:val="20"/>
          <w:szCs w:val="20"/>
        </w:rPr>
        <w:t>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  <w:t>ЗАЯВКА</w:t>
        <w:br/>
        <w:t>о включении общественной территории в муниципальную 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ind w:left="-284" w:hanging="0"/>
        <w:jc w:val="center"/>
        <w:rPr/>
      </w:pPr>
      <w:r>
        <w:rPr/>
      </w:r>
    </w:p>
    <w:tbl>
      <w:tblPr>
        <w:tblW w:w="9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2833"/>
        <w:gridCol w:w="3808"/>
        <w:gridCol w:w="2437"/>
      </w:tblGrid>
      <w:tr>
        <w:trPr>
          <w:trHeight w:val="118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28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rPr/>
      </w:pPr>
      <w:r>
        <w:rPr/>
        <w:t>Фамилия, имя, отчество представителя ___________________________________________</w:t>
      </w:r>
    </w:p>
    <w:p>
      <w:pPr>
        <w:pStyle w:val="Style20"/>
        <w:spacing w:before="0" w:after="0"/>
        <w:rPr/>
      </w:pPr>
      <w:r>
        <w:rPr/>
        <w:t>Дата и № протокола</w:t>
      </w:r>
      <w:r>
        <w:rPr>
          <w:b/>
          <w:bCs/>
        </w:rPr>
        <w:t xml:space="preserve"> </w:t>
      </w:r>
      <w:r>
        <w:rPr/>
        <w:t>общего собрания ___________________________________________</w:t>
      </w:r>
    </w:p>
    <w:p>
      <w:pPr>
        <w:pStyle w:val="Style20"/>
        <w:spacing w:before="0" w:after="0"/>
        <w:rPr/>
      </w:pPr>
      <w:r>
        <w:rPr/>
        <w:t>Адрес ________________________________________________________________________</w:t>
      </w:r>
    </w:p>
    <w:p>
      <w:pPr>
        <w:pStyle w:val="Style20"/>
        <w:spacing w:before="0" w:after="0"/>
        <w:rPr/>
      </w:pPr>
      <w:r>
        <w:rPr/>
        <w:t>Личная подпись и дата 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комфортной городской среды Андреев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</w:t>
      </w:r>
      <w:r>
        <w:rPr/>
        <w:t>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ы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/>
        <w:t>до моего письменного отзыва данного согласия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Личная подпись дата</w:t>
      </w:r>
    </w:p>
    <w:p>
      <w:pPr>
        <w:pStyle w:val="Style20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едставления, рассмотрения и оценки</w:t>
      </w:r>
    </w:p>
    <w:p>
      <w:pPr>
        <w:pStyle w:val="Style20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й граждан, организаций о включении </w:t>
      </w:r>
    </w:p>
    <w:p>
      <w:pPr>
        <w:pStyle w:val="Style20"/>
        <w:spacing w:before="0" w:after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щественной территории в муниципальную </w:t>
      </w:r>
      <w:r>
        <w:rPr>
          <w:sz w:val="20"/>
          <w:szCs w:val="20"/>
        </w:rPr>
        <w:t>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</w:p>
    <w:p>
      <w:pPr>
        <w:pStyle w:val="Style2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  <w:t>ПРОТОКОЛ № _</w:t>
      </w:r>
    </w:p>
    <w:p>
      <w:pPr>
        <w:pStyle w:val="Style20"/>
        <w:spacing w:before="0" w:after="0"/>
        <w:jc w:val="center"/>
        <w:rPr/>
      </w:pPr>
      <w:r>
        <w:rPr/>
        <w:t xml:space="preserve">Общего собрания участников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город ________________ «__» _____201_ г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исутствовали учредители - (100%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Кворум имеется.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№ , выдан , зарегистрированный по адресу : 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- ФИО, паспорт серия выдан , зарегистрированный по адресу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Рассмотреть и утвердить предложения о включении общественной территории в муниципальную </w:t>
      </w:r>
      <w:r>
        <w:rPr/>
        <w:t>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  <w:spacing w:val="2"/>
        </w:rPr>
        <w:t>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Рассмотреть и утвердить дизайн-проект благоустройства общественной территории Андрее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Решили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1. По первому вопросу предложено: утвердить предложения о включении в муниципальную </w:t>
      </w:r>
      <w:r>
        <w:rPr/>
        <w:t>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общественной территории Андреевского сельского поселения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ринято решение: утвердить заявку о включении в муниципальную </w:t>
      </w:r>
      <w:r>
        <w:rPr/>
        <w:t>программу «Формирование комфортной городской среды Андреевского сельского поселении Омского муниципального района Омской области на 2018-2022 годы»</w:t>
      </w:r>
      <w:r>
        <w:rPr>
          <w:color w:val="000000"/>
        </w:rPr>
        <w:t xml:space="preserve"> общественной территории Андреев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 По второму вопросу предложено: Рассмотреть и утвердить дизайн-проект благоустройства общественной территории Андрее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Голосовали: «за»; «против»; «воздержались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Принято решение: Утвердить дизайн-проект благоустройства общественной территории Андреевского сельского поселения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Председатель Общего собрания ___________(ФИО)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Секретарь Общего собрания __________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28:00Z</dcterms:created>
  <dc:creator>User</dc:creator>
  <dc:description/>
  <cp:keywords/>
  <dc:language>en-US</dc:language>
  <cp:lastModifiedBy>PS</cp:lastModifiedBy>
  <cp:lastPrinted>2017-04-07T12:53:00Z</cp:lastPrinted>
  <dcterms:modified xsi:type="dcterms:W3CDTF">2017-11-17T08:35:00Z</dcterms:modified>
  <cp:revision>4</cp:revision>
  <dc:subject/>
  <dc:title>ОМСКИЙ ГОРОДСКОЙ СОВЕТ</dc:title>
</cp:coreProperties>
</file>