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26.03.2018                    № 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Андреевского сельского поселения  Омского муниципального района  Омской области от 24.12.2015 г.  № 83 «Об утверждении перечня муниципальных услуг, предоставление которых будет организовано через казенное учреждение Омской области «Многофункциональный центр предоставления государственных и муниципальных услуг по Омскому району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законом от 29 декабр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9 – ФЗ «Об организации предоставления государственных и муниципальных услуг» внесены изменения в части закрепления возможности предоставления в многофункциональных центрах государственных (муниципальных) услуг посредством подачи единого заявления (далее – комплексный запрос) при однократном посещении заявителем многофункционального центра. Данные изменения вступают в силу с 30 марта 2018 года. </w:t>
        <w:br/>
        <w:br/>
        <w:t xml:space="preserve">  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1.  Внести в постановление администрации Андреевского сельского поселения Омского  муниципального района Омской  области от 24.12.2015г.  № 83 «Об утверждении перечня муниципальных услуг, предоставление которых будет организовано чрез казенное учреждение Омской области «Многофункциональный центр предоставления государственных и муниципальных услуг по Омскому району 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полнить абзацем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перечисленные в перечне, не осуществляются посредством комплексного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 Глава сельского поселения         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7:00Z</dcterms:created>
  <dc:creator>USER</dc:creator>
  <dc:description/>
  <cp:keywords/>
  <dc:language>en-US</dc:language>
  <cp:lastModifiedBy>user</cp:lastModifiedBy>
  <cp:lastPrinted>2018-03-30T10:20:00Z</cp:lastPrinted>
  <dcterms:modified xsi:type="dcterms:W3CDTF">2018-03-30T04:20:00Z</dcterms:modified>
  <cp:revision>6</cp:revision>
  <dc:subject/>
  <dc:title>О создании добровольной пожарной</dc:title>
</cp:coreProperties>
</file>