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Е СЕЛЬСКОЕ ПОСЕ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Андрее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27.04.2006 года № 3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става Андреевского сельского поселения Омского муниципального района Омской области в соответствие с положениями Федерального закона от 06.10.2003 г. № 131-ФЗ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</w:rPr>
        <w:t xml:space="preserve">, Закона Омской области  от 07.07.2003 г. № 456-ОЗ «О выборах в органы местного самоуправления Омской области»,  </w:t>
      </w:r>
      <w:r>
        <w:rPr>
          <w:bCs/>
          <w:sz w:val="28"/>
          <w:szCs w:val="28"/>
        </w:rPr>
        <w:t>Совет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46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и дополнения в Устав </w:t>
      </w:r>
      <w:r>
        <w:rPr>
          <w:sz w:val="28"/>
        </w:rPr>
        <w:t>Андреевского сельского поселения Омского муниципального района Омской области (далее – Устав) согласно приложению.</w:t>
      </w:r>
    </w:p>
    <w:p>
      <w:pPr>
        <w:pStyle w:val="Normal"/>
        <w:shd w:fill="FFFFFF" w:val="clear"/>
        <w:ind w:firstLine="546"/>
        <w:jc w:val="both"/>
        <w:rPr>
          <w:color w:val="000000"/>
          <w:sz w:val="28"/>
        </w:rPr>
      </w:pPr>
      <w:r>
        <w:rPr>
          <w:color w:val="000000"/>
          <w:sz w:val="28"/>
        </w:rPr>
        <w:t>2. Направить настоящее решение  в органы юстиции для государственной регистрации.</w:t>
      </w:r>
    </w:p>
    <w:p>
      <w:pPr>
        <w:pStyle w:val="Normal"/>
        <w:shd w:fill="FFFFFF" w:val="clear"/>
        <w:ind w:firstLine="546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Опубликовать настоящее решение в газете «Омский муниципальный вестник» в течение 30 дней после его государственной регистрации.</w:t>
      </w:r>
    </w:p>
    <w:p>
      <w:pPr>
        <w:pStyle w:val="Cons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его официального опубликования, но не ранее дня его государственной регистрации. </w:t>
      </w:r>
    </w:p>
    <w:p>
      <w:pPr>
        <w:pStyle w:val="Normal"/>
        <w:shd w:fill="FFFFFF" w:val="clear"/>
        <w:ind w:firstLine="5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ind w:firstLine="70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Н.Н. Серге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Совета Андреевского сельского поселения</w:t>
      </w:r>
    </w:p>
    <w:p>
      <w:pPr>
        <w:pStyle w:val="Normal"/>
        <w:ind w:left="5040" w:hanging="48"/>
        <w:jc w:val="right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.27.04.2006 </w:t>
      </w:r>
      <w:r>
        <w:rPr>
          <w:sz w:val="28"/>
        </w:rPr>
        <w:t>№</w:t>
      </w:r>
      <w:r>
        <w:rPr>
          <w:sz w:val="28"/>
          <w:u w:val="single"/>
        </w:rPr>
        <w:t xml:space="preserve">39 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Изменения и дополнен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Андреевского сельского поселен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28"/>
        </w:rPr>
      </w:pPr>
      <w:r>
        <w:rPr>
          <w:sz w:val="28"/>
        </w:rPr>
        <w:t>В статье 6 Устава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8"/>
        </w:rPr>
      </w:pPr>
      <w:r>
        <w:rPr>
          <w:sz w:val="28"/>
        </w:rPr>
        <w:t>1) подпункт 11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1)организация библиотечного обслуживания населения, комплектование библиотечных фондов библиотек поселения;»;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подпункт 13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ополнить подпунктом 13.1 следующего 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пункт 14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полнить подпунктами 28 - 30 следующего 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) организация и осуществление мероприятий по работе с детьми и молодежью в сельском поселении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полнить пунктом 1.1 следующего 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1. Органы местного самоуправления сельского поселения имеют право на создание музеев поселения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 пункте 2 слова «при наличии» заменить словами «за счет», слова «материальных ресурсов и финансовых средств» заменить словами «доходов местных бюджетов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Статью 9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1. Муниципальные выборы проводятся в целях избрания депутатов Совета сельского поселения, Главы сельского поселения на основе всеобщего равного и прямого избирательного права при тайном голосован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овета сельского поселения, Главы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мажоритарная система относительного большинства.</w:t>
      </w:r>
    </w:p>
    <w:p>
      <w:pPr>
        <w:pStyle w:val="21"/>
        <w:rPr/>
      </w:pPr>
      <w:r>
        <w:rPr/>
        <w:t>3. Выборы Главы сельского поселения проводятся по единому избирательному округу, включающему в себя всю территорию сельского поселения. Избранным признается кандидат, получивший наибольшее число голосов избирателей, принявших участие в голосовании, относительно любого другого кандидата, но при условии, что это число превышает число голосов избирателей, поданных против всех кандид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ыборы депутатов Совета сельского поселения проводятся по одномандатным и (или) многомандатным избирательным округам, образуемым на территории сельского поселени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м депута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дномандатном округе признается кандидат, получивший наибольшее число голосов относительно любого другого кандидата в этом округе, но при условии, что это число превышает число голосов избирателей, поданных против всех кандида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ми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многомандатном округе признаются кандидаты соответственно количеству мандатов в округе, получившие наибольшее число голосов относительно других кандидатов в этом округе, но при условии, что число голосов избирателей, поданных за каждого из них, превышает число голосов избирателей, поданных против всех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 в соответствии с ним законом Омской област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назначении выборов в Совет сельского поселения,  Главы сельского поселения должно быть принято Советом сельского поселения не ранее чем за 90 дней и не позднее чем за 80 дней до дня голосования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голосования на муниципальных выборах определяется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ях, предусмотренных федеральным законом, муниципальные выборы назначаются избирательной комиссией или суд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у и проведение выборов в органы местного самоуправления поселения осуществляет Избирательная комиссия сельского поселения.»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дпункт 3 пункта 2 статьи 13 изложить в следующей редакции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widowControl/>
        <w:autoSpaceDE w:val="true"/>
        <w:rPr>
          <w:szCs w:val="24"/>
        </w:rPr>
      </w:pPr>
      <w:r>
        <w:rPr>
          <w:szCs w:val="24"/>
        </w:rPr>
        <w:t>4. В пункте 2 статьи 31 слова «, как Главы Администрации сельского поселения,» исключить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Абзац 1 пункта 3 статьи 39 изложить в следующей редакции:</w:t>
      </w:r>
    </w:p>
    <w:p>
      <w:pPr>
        <w:pStyle w:val="ConsNormal"/>
        <w:ind w:firstLine="7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Решения Совета сельского поселения принимаются большинством голосов от установленного числа депутатов Совета, если иное не установлено Федеральным законом.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татью 52 изложить 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2.  Муниципальный заказ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заказ на поставки товаров, выполнение работ и оказание услуг оплачивается за счет средств бюджета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, обеспечения размещения, исполнения и контроля за исполнением муниципального заказа устанавливается настоящим Уставом, нормативным правовым актом Совета сельского поселения в соответствии с действующим законодательством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07" w:gutter="0" w:header="72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04:00Z</dcterms:created>
  <dc:creator>Classic</dc:creator>
  <dc:description/>
  <cp:keywords/>
  <dc:language>en-US</dc:language>
  <cp:lastModifiedBy>Наташа</cp:lastModifiedBy>
  <cp:lastPrinted>2006-10-26T16:47:00Z</cp:lastPrinted>
  <dcterms:modified xsi:type="dcterms:W3CDTF">2006-10-26T12:52:00Z</dcterms:modified>
  <cp:revision>4</cp:revision>
  <dc:subject/>
  <dc:title>руководствуясь     Конституцией     Российской     Федерации     и федеральными законами, Уставом и законами Новосибирской обл</dc:title>
</cp:coreProperties>
</file>