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От 13.11.2006г.    № 51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екте решения Совета сельского поселения  Омского муниципального района «О внесении изменений и дополнений в Устав сельского поселения  Омского муниципального района  Ом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самоуправления в РФ», Уставом сельского поселения  Омского муниципального района Омской области, Регламентом Совета сельского поселения Омского муниципального района Совет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сельского поселения  «О внесении изменений и дополнений в Устав сельского поселения Омского муниципального района  Омской области» 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едложения и замечания по указанному проекту решения могут направляться в порядке, установленном Решением сельского поселения  от 12.10.05г. №6   «Об утверждении положения о порядке учета предложений по проекту устава сельского поселения  и участии граждан в его обсуждении» (опубликован в газете «Омский муниципальный вестник» ___________), в Совет  сельского поселения  в  течение 20 дней со дня опубликования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01.12.06г. в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публичные слушания по указанному проекту решения Совета сельского поселения по адресу: с.Андреевка ул. Центральная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у сельского поселения  в срок до 07.12.2006 подготовить заключение по итогам изучения, анализа и обобщения внесенных предложений о дополнениях и изменениях в указанный проект решения Совета О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,  проект решения Совета «О внесении изменений и дополнений в Устав» в официальном средстве массовой информации в срок до 20.11.20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на _Н.Н.Сергее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ab/>
        <w:tab/>
        <w:t>Н.Н.Серге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8:00Z</dcterms:created>
  <dc:creator>1</dc:creator>
  <dc:description/>
  <cp:keywords/>
  <dc:language>en-US</dc:language>
  <cp:lastModifiedBy>USER</cp:lastModifiedBy>
  <cp:lastPrinted>2006-10-18T17:08:00Z</cp:lastPrinted>
  <dcterms:modified xsi:type="dcterms:W3CDTF">2006-11-14T08:42:00Z</dcterms:modified>
  <cp:revision>10</cp:revision>
  <dc:subject/>
  <dc:title>СОВЕТ</dc:title>
</cp:coreProperties>
</file>