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>УТВЕРЖДАЮ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Глава Андрее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сельского поселения Ом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________________ И.В. Катае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ЗАКЛЮЧЕНИЕ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внесению изменений и дополнений в Устав Андреевского сельского поселения Омского муниципального района Ом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12 августа 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Андреевского сельского поселения Омского муниципального района Омской области 17 июля 2019 года принято Решение № 39 «О проведении публичных слушаний по проекту решения Совета Андреевского сельского поселения  Омского муниципального района Омской области «О внесении изменений в Устав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епосредственно публичные слушани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внесений изменений и дополнений в Устав Андреевского сельского поселения Омского муниципального района Омской области 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жителей и депутатов Андреевского сельского поселения Омского муниципального района Омской области, представителей администрация Омского муниципального района Омской области, депутата городского Совета – 12 августа 2019 года в 10.00 по адресу: Омская область, Омский район, с. Андреевка, ул. Школьная, дом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    8  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проведения публичных слушаний поступили следующие возражения, замечания и предложения в письменной форме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тменить проведение публичных слуша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т.27 часть 3 Устава оставить без изменен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дисциплинарной ответственности должностное лицо, ответственное за размещение информации на официальном сайте Андреевского сельского посел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оступившие во время проведения публичных слушаний предложения гражд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к рассмотрению предложения рассмотрены. По результатам рассмотрения установлено следующе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 проекту внесений изменений и дополнений в Устав Андреевского сельского поселения Омского муниципального района Омской области состоявшими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предложения направить в Совет Андреевского сельского поселе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зультаты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                                                     М.И. Мак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7:00Z</dcterms:created>
  <dc:creator>User</dc:creator>
  <dc:description/>
  <cp:keywords/>
  <dc:language>en-US</dc:language>
  <cp:lastModifiedBy>user</cp:lastModifiedBy>
  <cp:lastPrinted>2019-08-29T09:08:00Z</cp:lastPrinted>
  <dcterms:modified xsi:type="dcterms:W3CDTF">2019-08-29T03:35:00Z</dcterms:modified>
  <cp:revision>3</cp:revision>
  <dc:subject/>
  <dc:title>ЗАКЛЮЧЕНИЕ О РЕЗУЛЬТАТАХ ПУБЛИЧНЫХ СЛУШАНИЙ</dc:title>
</cp:coreProperties>
</file>