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5» августа 2022 г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30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на 2022 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 делаю следующее распоряж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й собственности Андреевского сельского поселения Омского муниципального района Омской области на 2022 год согласно приложению к данно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аспоряжение в официальных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                                    И.В. Ката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05.08.2022  № 30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Андреевского сельского поселения Омского муниципального района Омской области на 2022 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и целями приватизации муниципального имущества Андреевского сельского поселения Омского муниципального района Ом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Андреев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Андреев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 муниципального имущества Андреевского сельского поселения Омского муниципального района Омской области на 2022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в бюджет Андреев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и порядок приватизации муниципального имущества Андреев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ы собственности Андреевского сельского поселения Омского муниципального района Омской области, подлежащие приватизации в 2022 году, представлены в приложении к настоящему прогнозному плану (программе) приватизации муниципального имущества Андреевского сельского поселения Омского муниципального района Омской области на 2022 год.</w:t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                Андреевского сельского поселения                                                                   Омского муниципального района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2022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0"/>
        <w:gridCol w:w="2877"/>
        <w:gridCol w:w="1470"/>
        <w:gridCol w:w="1183"/>
        <w:gridCol w:w="18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имущ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/ год выпус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ватизации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9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из земель населенных пунктов – дошкольное, начальное и среднее общее образование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: 55:20:010201:2478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7:00Z</dcterms:created>
  <dc:creator>djob</dc:creator>
  <dc:description/>
  <cp:keywords/>
  <dc:language>en-US</dc:language>
  <cp:lastModifiedBy>user</cp:lastModifiedBy>
  <cp:lastPrinted>2022-08-17T08:35:00Z</cp:lastPrinted>
  <dcterms:modified xsi:type="dcterms:W3CDTF">2022-08-17T02:37:00Z</dcterms:modified>
  <cp:revision>3</cp:revision>
  <dc:subject/>
  <dc:title>РАСПОРЯЖЕНИЕ</dc:title>
</cp:coreProperties>
</file>