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АСПОРЯЖ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22     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аспоряжение Администрации Андреевского сельского поселения Омского муниципального района Омской области от 02.02.2022 г. № 3 «О мероприятиях по недопущению распространения новой коронавирусной инфекцией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на территории Андреевского сельского поселения Омского муниципального района Омской области (далее – Андреевское сельское поселение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ухудшением санитарно-эпидемиологической ситуации на территории Андреевского сельского поселения, в соответствии с пунктом 9.1, подпунктом 2 пункта 10, пунктом 15 распоряжения Губернатора Омской области от 17.03.2020 № 19-р «О мероприятиях по недопущению завоза и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абзацем 7 пункта 4.4 постановления Главного государственного санитарного врача Российской Федерации от 22 мая 2020 года № 15 «Об утверждении санитарно-эпидемиологических правил СП 3.1.3597 – 20  «Профилактика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целях предупреждения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Андреевского сельского поселения, делаю следующее распоряж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1 слова «с 03 февраля 2022 года по 11 февраля 2022 года» заменить на «с 14 февраля 2022 года по 18 февраля 2022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распоряжение на официальном сайте Андреевского сельского поселения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                                                          И.В. Ка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25:00Z</dcterms:created>
  <dc:creator>USER</dc:creator>
  <dc:description/>
  <cp:keywords/>
  <dc:language>en-US</dc:language>
  <cp:lastModifiedBy>user</cp:lastModifiedBy>
  <cp:lastPrinted>2022-02-08T09:00:00Z</cp:lastPrinted>
  <dcterms:modified xsi:type="dcterms:W3CDTF">2022-02-16T02:32:00Z</dcterms:modified>
  <cp:revision>4</cp:revision>
  <dc:subject/>
  <dc:title>АНДРЕЕВСКОЕ СЕЛЬСКОЕ ПОСЕЛЕНИЕ</dc:title>
</cp:coreProperties>
</file>