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72" w:hRule="atLeast"/>
        </w:trPr>
        <w:tc>
          <w:tcPr>
            <w:tcW w:w="9715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ОРЯЖЕНИЕ</w:t>
      </w:r>
    </w:p>
    <w:p>
      <w:pPr>
        <w:pStyle w:val="Norma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28»  ноября  2022 г. </w:t>
      </w: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№  47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несении изменений в распоряжение Администрации Андреевского сельского поселения Омского муниципального района Омской области от 17.03.2014 № 12б «Об утверждении Правил внутреннего трудового распорядк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0.2022 № 376-ФЗ «О внесении изменений в отдельные законодательные акты Российской Федерации», Уставом Андреевского сельского поселения Омского муниципального района Омской области, делаю следующее распоряжен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равила внутреннего трудового распорядка для работников Администрации Андреевского сельского поселения, утвержденные распоряжением Администрации Андреевского сельского поселения от 17.04.2014 № 12б «Об утверждении Правил внутреннего трудового распорядка», следующие изменения:</w:t>
      </w:r>
    </w:p>
    <w:p>
      <w:pPr>
        <w:pStyle w:val="Normal"/>
        <w:widowControl/>
        <w:autoSpaceDE w:val="true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Пункт 2.1. раздела 2 «Основные права и обязанности работников» дополнить подпунктом 10 следующего содержания: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) Приостановление действия трудового договора на период прохождения военной службы по мобилизации или оказания добровольного содействия в выполнении задач, возложенных на Вооруженные Силы Российской Федерации или срока контракта, заключенного в соответствии с пунктом 7 статьи 38 Федерального закона от 28 марта 1998 года № 53-ФЗ «О воинской обязанности и военной службе» с сохранением места работы (должности), с сохранением социально-трудовых гарантий, право на предоставление которых он получил до начала указанного периода.».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Пункт 3.2. раздела 3 «Основные права и обязанности работодателя» дополнить подпунктом 13 следующего содержания: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3) Приостановить действие трудового договора на период прохождения работником военной службы по мобилизации или на период оказания им добровольного содействия в выполнении задач, возложенных на Вооруженные Силы Российской Федерации или на период действия срока контракта, заключенного работником в соответствии с пунктом 7 статьи 38 Федерального закона от 28 марта 1998 года № 53-ФЗ «О воинской обязанности и военной службе».».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аспоряжение опубликовать в печатном издании «Муниципальный вестник» и разместить на официальном сайте Андреевского сельского поселения.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ндреевского сельского поселения                                           И.В. Катаев</w:t>
      </w:r>
    </w:p>
    <w:sectPr>
      <w:type w:val="nextPage"/>
      <w:pgSz w:w="11906" w:h="16838"/>
      <w:pgMar w:left="1711" w:right="699" w:gutter="0" w:header="0" w:top="520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9:00Z</dcterms:created>
  <dc:creator>Nataly</dc:creator>
  <dc:description/>
  <cp:keywords/>
  <dc:language>en-US</dc:language>
  <cp:lastModifiedBy>user</cp:lastModifiedBy>
  <cp:lastPrinted>2022-11-22T10:02:00Z</cp:lastPrinted>
  <dcterms:modified xsi:type="dcterms:W3CDTF">2022-12-01T04:49:00Z</dcterms:modified>
  <cp:revision>36</cp:revision>
  <dc:subject/>
  <dc:title>ОМСКИЙ  МУНИЦИПАЛЬНЫЙ  РАЙОН ОМСКОЙ  ОБЛАСТИ</dc:title>
</cp:coreProperties>
</file>