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Б ОБЪЕКТ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СОБСТВЕННОСТИ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740"/>
        <w:gridCol w:w="117"/>
        <w:gridCol w:w="1309"/>
        <w:gridCol w:w="1212"/>
        <w:gridCol w:w="1682"/>
        <w:gridCol w:w="1094"/>
        <w:gridCol w:w="346"/>
        <w:gridCol w:w="1440"/>
        <w:gridCol w:w="180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-</w:t>
            </w:r>
          </w:p>
          <w:p>
            <w:pPr>
              <w:pStyle w:val="Normal"/>
              <w:jc w:val="center"/>
              <w:rPr/>
            </w:pPr>
            <w:r>
              <w:rPr/>
              <w:t>-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протяжен</w:t>
            </w:r>
          </w:p>
          <w:p>
            <w:pPr>
              <w:pStyle w:val="Normal"/>
              <w:jc w:val="center"/>
              <w:rPr/>
            </w:pPr>
            <w:r>
              <w:rPr/>
              <w:t>ность,м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балансоде</w:t>
            </w:r>
          </w:p>
          <w:p>
            <w:pPr>
              <w:pStyle w:val="Normal"/>
              <w:jc w:val="center"/>
              <w:rPr/>
            </w:pPr>
            <w:r>
              <w:rPr/>
              <w:t>ржател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реестр</w:t>
            </w:r>
          </w:p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    ющего прав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здание админ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48/2009-63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дреевка, ул. Школьная, д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5,3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 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8.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/2007-84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26/2011-07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Вперед, 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 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16/2011-44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 Партсъ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40 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24/002/2006-3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,кв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6.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:20:010101:362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кв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487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-55-24/054/2011-0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,кв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48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50/2011-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,кв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48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0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–Общеж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5/2011-87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5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конторы ЖК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11/2005-8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ндрее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5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 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12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 31.08.20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зутной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5-24/011/2005-56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еевка,ул. Производственная, №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 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3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07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21/2009-79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 ул.Шко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4/2008-2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до ул.Н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9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Юж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Центра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0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3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2/2008-35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 ул.Набере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      п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9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2/2008-35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 ул.Юбилей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1/2008-60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Андреевка, ул.Съездов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23/2009-2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Андреевка, ул.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Ю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3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28/2009-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  ул.Юж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Съездовская до ул.Набереж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52/2009-26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Ле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20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48/2009-7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48/2009-70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от  ул.Лес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0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48/2009-68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ул.Лес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3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48/2009-54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Луг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ул.Центр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46/2009-70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 Партсъез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от дома № 1 до дома № 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8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58/2010-18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бНИВ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5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52/2009-30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от ул.Лесной  до пусты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5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внутрипоселко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5/2010-18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пере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дома № 1 до автодоро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203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11 по ул.Н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80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:20:010501:2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ома №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Юбилей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203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3 по ул.Сибир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80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203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Андре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5 по ул.Централь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880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1.201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-Мемориальный комплекс «Памя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5-55-24/005/2011-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б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рия 55 А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35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11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120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оловин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7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801: 31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 118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ов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5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401: 135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фтяник -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59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9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401: 186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фтяник -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201: 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 159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в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№ 85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 15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в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4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6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401: 194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ефтяник-2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101: 33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ч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1401: 14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яник 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№ 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2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9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 11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в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5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 200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ориентира, расположенного в ганицах учас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л.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8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 200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ориентира,расположенного за пределами участка. Ориентир жилой дом.Участок находится примерно в 17 м от ориентира по направлению на юго-запад. Почтовый адрес ориентира: п.Андреевский,ул.Центральная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8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401: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Андреевский, ул.Сибирская, земельный учсток расположен в 12 м юго-западнее относительно жилого дома 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101:292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Омский район, с.Андрее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4303 от 07.07.201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001:35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№ 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6613 от 27.01.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28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ходится примерно в 3856 м от ориентира по направлению на юго-запад.Почтовый адрес ориен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р-н Омский, с.Андреевка,ул.Центральная, д.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105 от 20.02..2014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72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1:43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 за пределами участка.Ориентир жилой дом.Участок находится примерно в 614 м от ориентира по направлению на северо-запад.Почтовый адрес ориентира:Омская область,Омский район,д.18 Партсъезд, ул.Центральная,д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969 от 20.02.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28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 в 766 м от ориентира по направлению на северо-восток,Почтовый адрес ориентира: Омская обл.,р-н Омский ,с.Андреевка,ул.Юбилейная,д.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104 от 20.02.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28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7855 м от ориентира по направлению на восток.Почтовый адрес ориентира:Омская обл.,р-н Омский,с.Андреевка,ул.Школьная,д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106 от 20.02.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МКУ «Хозяйственное управление Администрации Андреевского сельского поселения»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2:1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Ориентир жилой дом.Участок находится примерно в 585 м от ориентира по направлению на юго-восток.Почтовый адрес ориен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р-он Омский, д.Вперед.ул.Центральная,д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66411 от 07.04.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501:220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 с/п Андрее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ндреевский., ул.Центр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1, пом 3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1951 от 05.12..2014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2:13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 жилой дом.Участок находится прим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800 м от ориентира по направлению на северо-восток. Почтовый адрес ориен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с.Андреевка,ул.Юбилейная,д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376 от 26.05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 44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 жилой дом.Участок находится прим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230 м от ориентира по направлению на северо-восток. Почтовый адрес ориен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с.Андреевка,ул.Юбилейная,д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377 от 26.05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44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 жилой дом.Участок находится прим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230 м от ориентира по направлению на северо-восток. Почтовый адрес ориен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с.Андреевка,ул.Юбилейная,д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378 от 26.05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40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ов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310 от 10.04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40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лов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5 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310 от 10.04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17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СНТ Полови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3882 от 01.10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107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СНТ Полови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520 от 15.10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101:170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СНТ Полови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4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516 от 01.10..2015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0201:235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 Партсъезд, ул.Центральная,д.38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ударственн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638 от 16.02..2016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2: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 Андреевское сельское поселение,АОЗТ «Андре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участки полей № 4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8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2: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 Андреевское сельское поселение,АОЗТ «Андре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участки полей № 37,38,39,39с,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1с,42п,43п,47п,48п,50п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8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0:012303: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Омский район, Андреевское сельское поселение,АОЗТ «Андре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участки полей № 224,225,226,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 Омского муниципального района Ом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8.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sectPr>
      <w:type w:val="nextPage"/>
      <w:pgSz w:orient="landscape" w:w="16838" w:h="11906"/>
      <w:pgMar w:left="1134" w:right="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23:00Z</dcterms:created>
  <dc:creator>USER</dc:creator>
  <dc:description/>
  <cp:keywords/>
  <dc:language>en-US</dc:language>
  <cp:lastModifiedBy>User</cp:lastModifiedBy>
  <cp:lastPrinted>2017-03-06T09:18:00Z</cp:lastPrinted>
  <dcterms:modified xsi:type="dcterms:W3CDTF">2018-08-20T10:35:00Z</dcterms:modified>
  <cp:revision>50</cp:revision>
  <dc:subject/>
  <dc:title>ВЫПИСКА ИЗ РЕЕСТРА СОБСТВЕННОСТИ</dc:title>
</cp:coreProperties>
</file>