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От  24.09.2015 г.    № 28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Андре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Федеральным законом от 06.10.2003 года № 131 – ФЗ « 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регламентом Андреевского сельского поселения Омского муниципального района Омской области и учитывая предложения депутатов Совета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заместителем председателя Андреевского сельского поселения Омского муниципального района Омской области  Алееву Раису Ярулловну, депутата Андреевского сельского поселения Омского муниципального района Омской области по многомандатному избирательному                   округу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И.о. Главы сельского поселения                                          Г.М. Лаевская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2:00Z</dcterms:created>
  <dc:creator>USER</dc:creator>
  <dc:description/>
  <cp:keywords/>
  <dc:language>en-US</dc:language>
  <cp:lastModifiedBy>User</cp:lastModifiedBy>
  <cp:lastPrinted>2015-09-25T15:13:00Z</cp:lastPrinted>
  <dcterms:modified xsi:type="dcterms:W3CDTF">2015-09-25T09:13:00Z</dcterms:modified>
  <cp:revision>4</cp:revision>
  <dc:subject/>
  <dc:title>СОВЕТ</dc:title>
</cp:coreProperties>
</file>