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е итоги работы комиссии по оспари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й сто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4.18 Федерального закона от 29 июля 1998 года </w:t>
      </w:r>
      <w:hyperlink r:id="rId2">
        <w:r>
          <w:rPr>
            <w:rStyle w:val="InternetLink"/>
            <w:sz w:val="28"/>
            <w:szCs w:val="28"/>
          </w:rPr>
          <w:t>№ 135-ФЗ «Об оценочной деятельности в Российской Федерации»</w:t>
        </w:r>
      </w:hyperlink>
      <w:r>
        <w:rPr>
          <w:sz w:val="28"/>
          <w:szCs w:val="28"/>
        </w:rPr>
        <w:t xml:space="preserve"> (далее – Закон об оценке)  предусмотрена возможность оспаривания правообладателем или иными заинтересованными лицами результатов кадастровой оценки соответствующего объекта недвижимости в суде или в Комиссии по рассмотрению споров о результатах определения кадастровой стоимости. В Омской области  данная Комиссия создана при Управлении Росреестра, куда могут обращаться все заинтересованные лица путем подачи заявления о пересмотре кадастровой стоимости, руководствуясь Законом об оценке и «Порядком создания и работы комиссии по рассмотрению споров о результатах определения кадастровой стоимости», утвержденным приказом Минэкономразвития России от 4 мая 2012 года № 263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дастровая стоимость, согласно ч. 10 ст. 24.18 Закона об оценке, может быть оспорена в течение 5 лет с даты внесения в Единый государственный реестр недвижимости (ЕГРН) результатов определения кадастровой стоимости, но не позднее момента определения новой кадастровой стоимост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ересмотре кадастровой стоимости с приложением полного пакета документов, предусмотренного статьей 24.18 Закона об оценке, можно направлять почтой либо подать лично (г. Омск, улица 27-я Северная, 119 «Б», кабинет 19)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м же был 2018 год?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инувшем году состоялось 25 заседаний Комиссии по рассмотрению споров о результатах определения кадастровой стоимости при Управлении Росреестра по Ом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В комиссию поступило 225 заявлений от юридических и физических лиц о пересмотре кадастровой стоимости объектов недвижимости (за 2017 год – 328 заявлений), из них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15 заявлений – по основанию установления в отношении объекта недвижимости его рыночной стоимости на дату, по состоянию на которую установлена его кадастровая стоимость (за 2017 год – 320 заявлений)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заявлений – о недостоверности сведений об объекте недвижимости, использованных при определении его кадастровой стоимости (за 2017 год –8);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заявления – не содержали информации об основании обращения в Комиссию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ны в отношении 522 объектов недвижимости (за 2017 год – 400)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заявления в отношении 331 объекта недвижимости: 270 земельных участков и 61 объект капитального строительства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Причиной снижения количества заявлений является то, что кадастровая оценка объектов недвижимости действует на территории Омской области достаточно продолжительное время. Все заинтересованные лица обратились ранее в Комиссию по поводу несогласия с результатами определения кадастровой стоимости. В настоящее время среди объектов, кадастровая стоимость которых оспаривается, преобладают такие, у которых кадастровая стоимость определена в соответствии со статьей 24.19 Закона об оценке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явлений, не принятых к рассмотрению в 2018 году по причине несоответствия представленных документов требованиям законодательства, составило 54 (за 2017 год – 62). Причины, по которым заявления не приняты к рассмотрению, следующие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даты определения рыночной стоимости дате определения кадастровой стоимости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отчета об определении кадастровой стоимости в форме электронного документа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документов, наличие которых обязательно в соответствии с требования Закона об оценке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ечение срока подачи заявления. Законом об оценке установлен пятилетний срок с момента внесения сведений о кадастровой стоимости в ЕГРН, в течение которого можно оспорить данные результаты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проведения заседаний Комиссии по рассмотрению споров о результатах определения кадастровой стоимости при Управлении рассмотрено 211 заявлений, поступивших в 2018 году (за 2017 год – 148 заявлений), и 63 заявления, поданные в комиссию в декабре 2017 года, 19 заявлений находятся на рассмотрении.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денных заседаний принято 74 решения об отклонении заявлений и 137 решений в пользу заявителей (в 2017 году проведено 26 заседаний, по результатам которых принято 231 решение: 158 – об определении кадастровой стоимости в размере рыночной, 69 – об отклонении заявления, 4 решения – о пересмотре кадастровой стоимости в связи с выявлением недостоверных сведений, использованных при определении кадастровой стоимости).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суммарной кадастровой стоимости в 2018 году составило 8 процентов, за  2017 год этот показатель равен  30 процентам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гений Кочергин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землеустройства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земель, кадастровой оцен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сти, геодезии и картограф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Росреестр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о Омской  области. </w:t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chik.ru/docs/36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0:00Z</dcterms:created>
  <dc:creator>kochergin</dc:creator>
  <dc:description/>
  <cp:keywords/>
  <dc:language>en-US</dc:language>
  <cp:lastModifiedBy>kozlov</cp:lastModifiedBy>
  <dcterms:modified xsi:type="dcterms:W3CDTF">2019-06-04T07:54:00Z</dcterms:modified>
  <cp:revision>31</cp:revision>
  <dc:subject/>
  <dc:title>Итоги работы комиссии по оспариванию кадастровой стоимости в 2018</dc:title>
</cp:coreProperties>
</file>