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Омской области информиру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«Личного кабинета правооблад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Омской области обращает внимание, что с    1 августа 2018 года подать в электронном виде заявление на государственный кадастровый учет недвижимого имущества и/или государственную регистрацию прав на недвижимость можно на официальном сайте Росреестра (https://rosreestr.ru) посредством сервиса «Личный кабинет правообладателя». Для авторизации  в Личном    кабинете    используется подтвержденная учетная   запись   пользователя   на   едином   портале государственных  услуг  Российской  Федерации.  </w:t>
      </w:r>
      <w:r>
        <w:rPr>
          <w:i/>
          <w:sz w:val="28"/>
          <w:szCs w:val="28"/>
        </w:rPr>
        <w:t>С  порядком  подтверждения такой  учетной  записи  можно  ознакомиться  на  сайте  www. gosuslugi .ru  в разделе  «Помощь  и  поддержка/ Популярные  вопросы/ Как  и  где  подтвердить учетную запи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й сервис Росреестра «Личный кабинет правообладателя»  позволяет заинтересованному лицу подать документы на получение всех основных государственных услуг Росреестра в электронном виде: государственный кадастровый учет и (или) государственная регистрация прав; государственная регистрация возникновения и перехода прав на объект недвижимого имущества; государственная регистрация прекращения права; государственная регистрация ограничения права, обременения объекта недвижимости; государственная регистрация сделки, соглашения об изменении, расторжении сделки; погашение регистрационной записи об ипот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мощью Личного кабинета можно подать заявления об исправлении технической ошибки в записях Единого государственного реестра недвижимости (ЕГРН), о невозможности государственной регистрации права без личного участия правообладателя, о внесении записей о наличии возражения в отношении зарегистрированного права на объект недвижимост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 на государственный кадастровый учет и государственную регистрацию прав, запросов на выдачу сведений из ЕГРН посредством Личного кабинета  заявителю потребуется электронная подпись, которую можно получить</w:t>
      </w:r>
      <w:r>
        <w:rPr/>
        <w:t xml:space="preserve"> </w:t>
      </w:r>
      <w:r>
        <w:rPr>
          <w:sz w:val="28"/>
          <w:szCs w:val="28"/>
        </w:rPr>
        <w:t>в аккредитованных удостоверяющих центрах, перечень которых размещен на сайте Росреестра. Одним из таких центров является удостоверяющий центр ФГБУ «ФКП Росреестра» по Омской области (https://uc.kadastr.ru/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Управления Росреестра по Омской области количество представленных с начала 2018 года электронных заявлений в пять раз превысило количество представленных  в аналогичный период 2017 года заявлений на государственную регистрацию прав в электронном виде. Указанные цифры свидетельствуют о растущей популярности электронного способа подачи заявлений у жителей Омской области, о доступности электронных услуг Росреестра и о результативности проводимой омским Управлением Росреестра работы по популяризации электронных услуг, развитие которых  является одним из приоритетных направлений деятельности Росреестра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правлении Росреестра по Омской области на постоянной основе функционирует «Школа электронных услуг Росреестра», слушателями которой могут стать все желающие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о записаться и узнать подробную информацию о ближайших занятиях можно по  адресу электронной почты </w:t>
      </w:r>
      <w:hyperlink r:id="rId2">
        <w:r>
          <w:rPr>
            <w:rStyle w:val="InternetLink"/>
            <w:sz w:val="28"/>
            <w:szCs w:val="28"/>
          </w:rPr>
          <w:t>11syl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syl@just.o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shvecova</dc:creator>
  <dc:description/>
  <cp:keywords/>
  <dc:language>en-US</dc:language>
  <cp:lastModifiedBy>kozlov</cp:lastModifiedBy>
  <cp:lastPrinted>2018-09-06T14:42:00Z</cp:lastPrinted>
  <dcterms:modified xsi:type="dcterms:W3CDTF">2018-09-07T02:46:00Z</dcterms:modified>
  <cp:revision>13</cp:revision>
  <dc:subject/>
  <dc:title/>
</cp:coreProperties>
</file>