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етьем квартале года в омский Росреестр поступил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ло 12 тысяч заявлений на регистрацию пр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м ви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18 года  в Управление Росреестра по Омской области в электронном виде поступило 11707 заявлений на государственную регистрацию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омским Росреестром анализ целевых аудиторий пользователей электронных услуг показал, что больше всего заявлений на государственную регистрацию прав в электроном виде в третьем квартале 2018 года представлено от имени заявителей – физических лиц, что составило 61процент от общего количества представленных в электронном виде заявлений. Указанный процент говорит о популярности электронного способа подачи заявлений у жителей Омской области, о доступности электронных услуг Росреестра и о преимуществе электронного способа подачи заявления перед бумажным способом представления документов посредством посещения офиса МФ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место по количеству представленных в электронной форме заявлений принадлежит нотариусам, которыми за данный  период представлено 17 процентов от общего количества электронных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 Омской области представлено 12 процентов от общего количества электронных заявлений на государственную регистрацию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роцентов от общего количества заявлений на государственную регистрацию прав, представленных в электронной форме, поступило от юридических лиц. Основными  пользователями электронных услуг Росреестра среди юридических лиц являются банки и иные кредитные организации, крупные застройщики и крупные правообладатели объектов недвижимости, которые успели по достоинству оценить удобство и преимущества использования электронных услуг и сервисов Росреестр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Омской области обращает внимание своих заявителей, что с 1 августа 2018 года  открытая часть Портала Росреестра «Электронные услуги и сервисы»  в части представления заявлений и документов для осуществления учетно-регистрационных действий и получения сведений из ЕГРН в отношении объектов недвижимого имущества, расположенных на территории нашего региона, закрыта.               С указанного момента возможность получать услуги ведомства в электронном виде реализована посредством использования электронного сервиса «Личный кабинет», расположенного на главной странице Портала Росреестра, либо путем подключения к веб-сервисам Росреестра, подробные инструкции по подключению к которым размещены  на официальном  сайте Росреестр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ктронных услуг  является одним из приоритетных направлений деятельности Росреестра. В рамках проводимой  омским Управлением работы по популяризации электронных услуг в Управлении организована и на постоянной основе функционирует Школа электронных услуг Росреестра, слушателями которой могут стать все желающие разобраться в правовых и технических вопросах электронного взаимодействия с регистрирующим органом. Занятия в Школе проходят ежемесячно по адресу: г. Омск, ул. Орджоникидзе, д. 56 в 14.00. Получить информацию о работе Школы и предварительно записаться на занятия можно по адресу электронной почты </w:t>
      </w:r>
      <w:hyperlink r:id="rId4">
        <w:r>
          <w:rPr>
            <w:rStyle w:val="InternetLink"/>
            <w:sz w:val="28"/>
            <w:szCs w:val="28"/>
          </w:rPr>
          <w:t>11syl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нятие состоится 24 октября 2018 года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рег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11syl@just.omsk.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2:00Z</dcterms:created>
  <dc:creator>shvecova</dc:creator>
  <dc:description/>
  <cp:keywords/>
  <dc:language>en-US</dc:language>
  <cp:lastModifiedBy>kozlov</cp:lastModifiedBy>
  <cp:lastPrinted>2018-10-08T12:19:00Z</cp:lastPrinted>
  <dcterms:modified xsi:type="dcterms:W3CDTF">2018-10-08T07:46:00Z</dcterms:modified>
  <cp:revision>47</cp:revision>
  <dc:subject/>
  <dc:title/>
</cp:coreProperties>
</file>