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нятие в омской «Школе электронных услуг Росреест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23 янва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декабре в Управлении Росреестра по Омской области состоялось последнее в 2018 году занятие в «Школе электронных услуг Росреестра». В обучении приняли участие представители ПАО «Ростелеком» и правообладатель объектов недвижим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ы Юлия Швецова рассказала о том, что развитие и популяризация электронных услуг является одним из приоритетных направлений  деятельности  Росреестра, на доступных примерах показала, как при помощи электронного сервиса «Личный кабинет»  можно представлять заявления на государственный кадастровый учет и государственную регистрацию прав, а также получать сведения из ЕГРН,  и проинформировала участников Школы о возможностях взаимодействия с ФГИС ЕГРН посредством веб-сервисов ведомства,  инструкция по подключению к которым размещена на главной странице официального сайта Росреестра (по адресу: www.rosreestr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шатели школы узнали об условиях и порядке получения электронной цифровой подписи, о возможностях различных электронных сервисов Росреестра, в том числе о возможностях и преимуществах электронного сервиса «Личный кабинет». Особый интерес  слушатели проявили к требованиям, предъявляемым законом к документам, представляемым на государственную регистрацию прав и государственный кадастровый учет 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я обучение, слушатели школы получили  исчерпывающие ответы на заданные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кола электронных услуг Росреестра» призвана помочь всем желающим разобраться в правовых и технических вопросах электронного взаимодействия с Росреестром. Занятия в Школе проходят бесплатно по адресу: г. Омск, ул. Орджоникидзе,    д. 56, в 14.00. Предварительная запись осуществляется по адресу электронной почты 11syl@r55.rosreest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ющее занятие состоится 23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0:00Z</dcterms:created>
  <dc:creator>shvecova</dc:creator>
  <dc:description/>
  <cp:keywords/>
  <dc:language>en-US</dc:language>
  <cp:lastModifiedBy>kozlov</cp:lastModifiedBy>
  <cp:lastPrinted>2018-07-26T09:57:00Z</cp:lastPrinted>
  <dcterms:modified xsi:type="dcterms:W3CDTF">2019-01-09T08:19:00Z</dcterms:modified>
  <cp:revision>12</cp:revision>
  <dc:subject/>
  <dc:title>Октябрьское занятие в омской «Школе электронных услуг Росреестра»</dc:title>
</cp:coreProperties>
</file>