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е занятие в омской «Школе электронных услуг Росреестра» 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>Накануне сентября в Управлении Росреестра по Омской области состоялось очередное занятие в «Школе электронных услуг Росреестра»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Вниманию слушателей были представлены электронные презентации по использованию «Личного кабинета правообладателя», при помощи которого можно представлять заявления на государственный кадастровый учет и государственную регистрацию прав, а также обезопасить свою недвижимость путем подачи заявления о невозможности совершать сделки без личного участия правообладателя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>Руководитель школы Юлия Швецова на доступных примерах показала, как при помощи электронных сервисов Росреестра можно представить заявления на регистрацию прав, рассказала о способах получения сведений из ЕГРН, в том числе с помощь сервиса «Справочная информация по объектам недвижимости в режиме online» и проинформировала о требованиях, предъявляемых законом к документам, представляемым на государственную регистрацию прав в электронном виде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ели проинформированы об условиях и порядке получения электронной цифровой подписи, о возможностях различных электронных сервисов Росреестра, в том числе о возможностях и преимуществах электронного сервиса «Личный кабинет правообладателя»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«Школа электронных услуг Росреестра» призвана помочь всем желающим разобраться в правовых и технических вопросах электронного взаимодействия с Росреестром. Занятия в Школе проходят по адресу:        г. Омск, ул. Орджоникидзе, д. 56 в 14.00. Предварительная запись осуществляется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11syl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5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Следующее занятие состоится 26 сентября 2018 год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syl@just.om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4:00Z</dcterms:created>
  <dc:creator>shvecova</dc:creator>
  <dc:description/>
  <cp:keywords/>
  <dc:language>en-US</dc:language>
  <cp:lastModifiedBy>kozlov</cp:lastModifiedBy>
  <cp:lastPrinted>2018-07-26T09:57:00Z</cp:lastPrinted>
  <dcterms:modified xsi:type="dcterms:W3CDTF">2018-09-06T10:45:00Z</dcterms:modified>
  <cp:revision>20</cp:revision>
  <dc:subject/>
  <dc:title/>
</cp:coreProperties>
</file>