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Лесная амнистия». На заседании рабочей групп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 состоявшемся 26 сентября  очередном заседании рабочей группы по сопоставлению сведений Единого государственного реестра недвижимости и  Государственного лесного реестра о  земельных участках, относящихся к категории земель лесного фонда, и земельных участках иных категорий были рассмотрены возможные способы устранения выявленных пересечений в отношении 29 земельных участков.</w:t>
        <w:tab/>
        <w:tab/>
        <w:tab/>
      </w:r>
    </w:p>
    <w:p>
      <w:pPr>
        <w:pStyle w:val="Normal"/>
        <w:ind w:firstLine="708"/>
        <w:jc w:val="both"/>
        <w:rPr/>
      </w:pPr>
      <w:r>
        <w:rPr>
          <w:sz w:val="28"/>
          <w:szCs w:val="28"/>
        </w:rPr>
        <w:t>Изучив материалы, касающиеся 21 земельного участка, имеющего категорию «земли сельскохозяйственного назначения», рабочая группа приняла  решение о направлении правообладателям писем с информацией о том, что принадлежащие им участки имеют пересечения с лесными участками, и предложением – рассмотреть возможность исправления реестровой ошибки. В отношении 5 участков было принято решение об исключении из Государственного лесного фонда площади земель лесного фонда, равной площади пересечения (устранение пересечения). По оставшимся участкам будет запрошена  дополнительная информация, при поступлении которой  рабочая группа примет конкретное решение по устранению противоречий.</w:t>
      </w:r>
    </w:p>
    <w:p>
      <w:pPr>
        <w:pStyle w:val="Normal"/>
        <w:ind w:firstLine="708"/>
        <w:jc w:val="both"/>
        <w:rPr>
          <w:sz w:val="28"/>
          <w:szCs w:val="28"/>
        </w:rPr>
      </w:pPr>
      <w:r>
        <w:rPr>
          <w:sz w:val="28"/>
          <w:szCs w:val="28"/>
        </w:rPr>
        <w:t>Рабочая группа продолжит свою работу в октябре.</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16:00Z</dcterms:created>
  <dc:creator>rudenko</dc:creator>
  <dc:description/>
  <cp:keywords/>
  <dc:language>en-US</dc:language>
  <cp:lastModifiedBy>kozlov</cp:lastModifiedBy>
  <cp:lastPrinted>2018-10-08T14:33:00Z</cp:lastPrinted>
  <dcterms:modified xsi:type="dcterms:W3CDTF">2018-10-08T08:50:00Z</dcterms:modified>
  <cp:revision>16</cp:revision>
  <dc:subject/>
  <dc:title/>
</cp:coreProperties>
</file>