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чная амнис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1 сентября 2006 года вступил в силу Федеральный закон от 30.06.2006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олучивший название «дачная амнис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чной амнистией называют упрощенный порядок оформления прав граждан на земельные участки и отдельные виды зданий и сооружений, в том числе дачные и садовые дома, гаражи и хозяйственные постройки. При таком порядке не требуются разрешения на строительство и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чная амнистия распространяется, в час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ельные участки, которые предоставлены гражданам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ъекты недвижимости, построенные на таких земельных участ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ъекты недвижимости, для строительства которых не требуется получения разрешения на строительство (гаражи, хозяйственные постройки, например, бани, сара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ъекты индивидуального жилищного строительства(жилые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Особенности регистрации прав на земельные участки</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ощенный порядок оформления прав граждан применяется при государственной регистрации права собственности на земельный участок, предоставленный ему до дня введения в действие Земельного кодекса Российской Федерации(т.е. до 30 октября 2001 года)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даже, если в акте, свидетельстве или другом документе, устанавливающем или удостоверяющем право гражданина на указанный земельный участок, не указано право, на котором предоставлен указанный земельный участок, или невозможно определить вид этого права).Государственная регистрация прав на такие земельные участки осуществляется на основании следующ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о предоставлении такому гражданину указанного земельного участка, изданный органом государственной власти или органом местного самоуправления в пределах его компетенции и в порядке, который установлен законодательством, действовавшим в месте издания данного акта на момент его и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видетельство) о праве такого гражданина на указ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данного акта на момент его и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аемая органом местного самоуправления выписка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й документ, устанавливающий или удостоверяющий право такого гражданина на указанный земельный учас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этого, государственная регистрация права собственности гражданина на вышеуказанный земельный участок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осуществляется в соответствии с положениями статьи 49 Федерального закона от 13.07.2015 № 218-ФЗ «О  государственной регистрации недвижимости» (далее – Закон о регистрации). При этом вместо документа, устанавливающего или удостоверяющего право такого гражданина на этот земельный участок, в качестве основания осуществления государственной регистрации права собственности такого гражданина на этот земельный участок могут быть представлены следую</w:t>
      </w:r>
      <w:bookmarkStart w:id="0" w:name="_GoBack"/>
      <w:bookmarkEnd w:id="0"/>
      <w:r>
        <w:rPr>
          <w:rFonts w:cs="Times New Roman" w:ascii="Times New Roman" w:hAnsi="Times New Roman"/>
          <w:sz w:val="28"/>
          <w:szCs w:val="28"/>
        </w:rPr>
        <w:t>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из документов, предусмотренных частью 1 статьи 49 Закона о регистрации и устанавливающих или удостоверяющих право гражданина (любого прежнего собственника указанного здания (строения) или сооружения) на этот земельный участ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обенности регистрации прав на объекты недвижимо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сположенные на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рощенном порядке также оформляется право собственности гражданина на создаваемый или созданный объект индивидуального жилищного строительства(индивидуальный жилой дом) на земельном участке, предназначенном для индивидуального жилищного строительства, или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без получения разрешения на ввод объекта в эксплуатацию. Однако в данном случае необходимо получение разрешения на строительство жилого дома(в отличие от садовых дом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го кадастрового учета и/или государственной регистрации прав на такой объект недвижимост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й документ на земельный участок, на котором расположен жилой дом(при отсутствии зарегистрированного права собственности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й план здания (предоставляется в виде электронного документа на электронном носителе, подписанного усиленной квалифицированной подписью подготовившего его кадастрового инжен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органа местного самоуправления на строительство жилого дома(если такой объект является объектом незавершенного строительства). Указанный документ запрашивается Росреестром в органе местного самоуправления, если заявитель не представит его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дастровый учет и регистрация права собственности гражданина на объекты недвижимого имущества (в том числе объекты незавершенного строительства), для строительства которых в соответствии с законом не требуется разрешение на строительство (например, гараж, баня, сарай, другие хозяйственные постройки), осуществляются на основании технического плана и правоустанавливающего документа на земельный участок. В этом случае сведения в техническом плане такого объекта недвижимости указываются на основании декларации, составленной и заверенной правообладателем земельного участка, на котором находится такой объект недвижимости; указанная декларация прилагается к техническому плану и является его неотъемлемой ча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Едином государственном реестре недвижимости право заявителя на земельный участок, на котором расположен создаваемый или созданный объект, не зарегистрировано, то постановка на кадастровый учет и государственная регистрация прав на такой земельный участок осуществляются одновременно с постановкой на кадастровый учет и государственной регистрацией прав на расположенный на нем объект недвижим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ачной амнистии" в отношении объектов индивидуального жилищного строительства продлен до 1 марта 2020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земельных участков, предоставленных под личное подсобное, дачное хозяйство, огородничество, садоводство, индивидуального жилищное строительство, а также на дачные дома и прочие постройки, для которых не требуется получения разрешения на строительство, сроки «дачной амнистии» не установлен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Наталья Бобылев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лавный специалист-эксперт Омского отдел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правления Росреестр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 Омской обла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государственный регистратор.   </w:t>
      </w:r>
    </w:p>
    <w:sectPr>
      <w:headerReference w:type="default" r:id="rId2"/>
      <w:type w:val="nextPage"/>
      <w:pgSz w:w="11906" w:h="16838"/>
      <w:pgMar w:left="1418" w:right="119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574758701"/>
      </w:sdtPr>
      <w:sdtContent>
        <w:r>
          <w:rPr/>
          <w:t xml:space="preserve"> PAGE   \* MERGEFORMAT 3</w:t>
        </w:r>
      </w:sdtContent>
    </w:sdt>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5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c7f06"/>
    <w:rPr/>
  </w:style>
  <w:style w:type="character" w:styleId="Style15" w:customStyle="1">
    <w:name w:val="Нижний колонтитул Знак"/>
    <w:basedOn w:val="DefaultParagraphFont"/>
    <w:link w:val="Footer"/>
    <w:uiPriority w:val="99"/>
    <w:semiHidden/>
    <w:qFormat/>
    <w:rsid w:val="003c7f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7f0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3c7f0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3</Pages>
  <Words>1083</Words>
  <Characters>6176</Characters>
  <CharactersWithSpaces>72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29:00Z</dcterms:created>
  <dc:creator>Бобылева Наталья Петровна</dc:creator>
  <dc:description/>
  <dc:language>en-US</dc:language>
  <cp:lastModifiedBy>kozlov</cp:lastModifiedBy>
  <dcterms:modified xsi:type="dcterms:W3CDTF">2018-10-08T09:1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