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спорить кадастровую стоимость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кадастровой стоимостью понимается стоимость, установленная в результате проведения государственной кадастровой оценки объекта недвижимости или в результате рассмотрения споров о результатах определения кадастровой стоимости либо определенная в случаях, предусмотренных статьей 24.18 Федерального закона от 29 июля 1998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5-ФЗ «Об оценочной деятельности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Закон об оценке)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.18 Закона об оценке  предусмотрена возможность оспаривания правообладателем или иными заинтересованными лицами результатов кадастровой оценки соответствующего объекта недвижимости в суде или в комиссии по рассмотрению споров о результатах определения кадастровой стоимости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в соответствии со ст. 24.18 Закона об оценке может быть оспорена в течение 5 лет с даты внесения в  Единый государственный реестр недвижимости результатов определения кадастровой стоимости, но не позднее момента определения новой кадастровой стоим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юридических лиц, органов государственной власти и местного самоуправления при оспаривании ими кадастровой стоимости объекта недвижимости досудебное урегулирование споров о кадастровой стоимости в комиссии обязатель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оспаривания физическими лицами результатов определения кадастровой стоимости в суде их предварительное обращение в комиссию не является обязательным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мской области  данная комиссия создана и действует при Управлении Росреестра по Омской области. Все заинтересованные лица могут подать в комиссию  заявление о пересмотре кадастровой стоимости, руководствуясь Законом об оценке и «Порядком создания и работы комиссии по рассмотрению споров о результатах определения кадастровой стоимости», утвержденными приказом Минэкономразвития России от 4 мая 2012 года № 263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ересмотре кадастровой стоимости с приложением полного пакета документов, предусмотренного статьей 24.18 Закона об оценке, можно направлять почтой либо подать лично (г. Омск, улица 27-я Северная, 119 «Б», кабинет 19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4.18 Закона об оценке к заявлению о пересмотре кадастровой стоимости, в котором должны быть указаны причины, по которым кадастровая стоимость является неверной,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ыписка из Единого государственного реестра недвижимости о кадастровой стоимости объекта недвижимости, содержащая сведения об оспариваемых результатах определения кадастровой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тариально заверенная копия правоустанавливающего или правоудостоверяющего документа на объект недвижимости в случае, если заявление о пересмотре кадастровой стоимости подается лицом, обладающим правом на объект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о пересмотре кадастровой стоимости подается на основании недостоверности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, составленный на бумажном носителе и в форме электронного документа, в случае, если заявление о пересмотре кадастровой стоимости подается на основании установления в отношении объекта недвижимости его рыночной стоимос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ересмотра результатов определения кадастровой стоимост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достовер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й об объекте недвижимости, использованных при определении его кадастровой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в отношении объекта недвижимости его рыночной стоимости на дату, по состоянию на которую установлена его кадастровая стоим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е об оспаривании кадастровой стоимости в  срок не более 30 дней с момента подачи заявления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ссии принимают участие как эксперты со стороны Управления Росреестра и филиала ФГБУ «ФКП Росреестра» по Омской области, так и представители региональных органов власти и оценочного сообщества. Таким образом, решения о пересмотре стоимости принимается коллегиально  несколькими эксперт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заявителя не устраивает результат рассмотрения спора в Комиссии, он может обжаловать его в судеб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кадастровой стоимости по решению комиссии или суда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оценке, сведения о кадастровой стоимости, установленной решением комиссии или суда, применяются для целей, предусмотренных законодательством Российской Федерации, с 1 января календарного года, в котором подано соответствующее заявление о пересмотре кадастровой стоимости, но не ранее даты внесения в Единый государственный реестр недвижимости (ЕГРН) кадастровой стоимости, которая являлась предметом оспари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зменении кадастровой стоимости на основании решения комиссии или суда, включая дату подачи соответствующего заявления о пересмотре кадастровой стоимости, подлежат внесению в ЕГР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N 218-ФЗ "О государственной регистрации недвижимости"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оспаривания результатов определения кадастровой стоимости объектов недвижимости размещается на сайте Федеральной службы государственной регистрации, кадастра и картографии (</w:t>
      </w:r>
      <w:r>
        <w:rPr>
          <w:rFonts w:cs="Times New Roman" w:ascii="Times New Roman" w:hAnsi="Times New Roman"/>
          <w:sz w:val="28"/>
          <w:szCs w:val="28"/>
          <w:lang w:val="en-US"/>
        </w:rPr>
        <w:t>rosree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Также здесь можно ознакомиться с порядком обращения в комиссию по рассмотрению споров о результатах определения кадастровой стоимости и сроках рассмотрения за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кадастровая оценка, проведение которой начато после дня вступления в силу Федерального закона от 03.07.2016 № 237-ФЗ «О государственной кадастровой оценке», и оспаривание результатов такой государственной кадастровой оценки проводятся в соответствии с настоящи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кадастровая оценка, проведенная бюджетным учреждением, наделенным полномочиями, связанными с определением кадастровой стоимости, оспаривается в комиссии уполномоченного органа субъекта Российской Федерации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851"/>
        <w:jc w:val="right"/>
        <w:rPr/>
      </w:pPr>
      <w:r>
        <w:rPr>
          <w:b/>
          <w:sz w:val="28"/>
          <w:szCs w:val="28"/>
        </w:rPr>
        <w:t>Наталья Горнушки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-эксперт отдела землеустройства                                                    и мониторинга земель, кадастровой оцен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сти, геодезии и картограф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Росреес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мской 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chik.ru/docs/365.html" TargetMode="External"/><Relationship Id="rId3" Type="http://schemas.openxmlformats.org/officeDocument/2006/relationships/hyperlink" Target="consultantplus://offline/ref=B2096C00E327B4E0771D464FF98538FA00A7F438919C9B5D21E662B257B295A3C869EBC52250557Fy9j2K" TargetMode="External"/><Relationship Id="rId4" Type="http://schemas.openxmlformats.org/officeDocument/2006/relationships/hyperlink" Target="consultantplus://offline/ref=F43AD188C5C4122465DAA69B25667C8E6F0852F04C06CF29D87C8807371648AFB3810401F9xFFEI" TargetMode="External"/><Relationship Id="rId5" Type="http://schemas.openxmlformats.org/officeDocument/2006/relationships/hyperlink" Target="consultantplus://offline/ref=F43AD188C5C4122465DAA69B25667C8E6F0352FA4F06CF29D87C880737x1F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5:00Z</dcterms:created>
  <dc:creator>miller_nv</dc:creator>
  <dc:description/>
  <cp:keywords/>
  <dc:language>en-US</dc:language>
  <cp:lastModifiedBy>kozlov</cp:lastModifiedBy>
  <dcterms:modified xsi:type="dcterms:W3CDTF">2018-09-11T10:33:00Z</dcterms:modified>
  <cp:revision>76</cp:revision>
  <dc:subject/>
  <dc:title>Приложение N 5</dc:title>
</cp:coreProperties>
</file>