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Особенности государственного регулирования</w:t>
      </w:r>
    </w:p>
    <w:p>
      <w:pPr>
        <w:pStyle w:val="TextBodyIndent"/>
        <w:jc w:val="center"/>
        <w:rPr/>
      </w:pPr>
      <w:r>
        <w:rPr/>
        <w:t>банкротства отдельных категорий должников – юридических лиц</w:t>
      </w:r>
    </w:p>
    <w:p>
      <w:pPr>
        <w:pStyle w:val="TextBodyInden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о несостоятельности (банкротстве),</w:t>
      </w:r>
      <w:r>
        <w:rPr>
          <w:rFonts w:cs="Times New Roman" w:ascii="Times New Roman" w:hAnsi="Times New Roman"/>
          <w:sz w:val="28"/>
        </w:rPr>
        <w:t xml:space="preserve"> закрепляя общие положения о банкротстве должников, сталкивается с такими случаями, когда обычный подход, использующийся при применении норм, регулирующих сферу банкротства юридических лиц, не всегда целесообразен для отдельных категорий должников и не может урегулировать вопросы банкротства в рамках существующего законодательства, не нарушив общего смысла восстановительных процедур и их предназначения, не говоря о социальных и иных аспектах общественной и государственной жизни. Должников, в отношении которых установлены особенности производства по делу о несостоятельности (банкротстве), называют должниками особых категорий либо должниками отдельных категор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6"/>
        </w:rPr>
        <w:t xml:space="preserve">Особенности государственного регулирования несостоятельности (банкротства) стратегических и градообразующих предприятий, субъектов естественных монополий, сельскохозяйственных организаций, финансовых (кредитных, страховых) организаций, профессиональных участников рынка ценных бумаг, негосударственных пенсионных фондов, управляющих компаний фондов установлены в главе </w:t>
      </w:r>
      <w:r>
        <w:rPr>
          <w:sz w:val="28"/>
          <w:szCs w:val="16"/>
          <w:lang w:val="en-US"/>
        </w:rPr>
        <w:t>IX</w:t>
      </w:r>
      <w:r>
        <w:rPr>
          <w:sz w:val="28"/>
          <w:szCs w:val="16"/>
        </w:rPr>
        <w:t xml:space="preserve"> </w:t>
      </w:r>
      <w:r>
        <w:rPr>
          <w:sz w:val="28"/>
          <w:szCs w:val="28"/>
        </w:rPr>
        <w:t>Федерального закона от 26.12.2002                     № 127–ФЗ  «О несостоятельности (банкротстве)».</w:t>
      </w:r>
    </w:p>
    <w:p>
      <w:pPr>
        <w:pStyle w:val="TextBodyIndent"/>
        <w:tabs>
          <w:tab w:val="clear" w:pos="708"/>
          <w:tab w:val="left" w:pos="1666" w:leader="none"/>
          <w:tab w:val="left" w:pos="3010" w:leader="none"/>
          <w:tab w:val="left" w:pos="436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szCs w:val="10"/>
        </w:rPr>
        <w:t>Особенности банкротства градообразующих организаций,</w:t>
      </w:r>
      <w:r>
        <w:rPr>
          <w:b w:val="false"/>
          <w:bCs w:val="false"/>
        </w:rPr>
        <w:t xml:space="preserve"> стратегических предприятий и организаций, субъектов естественных монополий, сельскохозяйственных организаций заключаются в следующем.</w:t>
      </w:r>
      <w:r>
        <w:rPr>
          <w:b w:val="false"/>
          <w:bCs w:val="false"/>
          <w:szCs w:val="1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16"/>
        </w:rPr>
        <w:t>Изначально, необходимо знать содержание статуса градообразующей организации. Ею признается юридическое лицо, численность работников которого составляет не менее двадцати пяти</w:t>
        <w:br/>
        <w:t>процентов численности работающего населения соответствующего</w:t>
        <w:br/>
        <w:t>населенного пункта.</w:t>
      </w:r>
      <w:r>
        <w:rPr>
          <w:sz w:val="28"/>
        </w:rPr>
        <w:t xml:space="preserve"> </w:t>
      </w:r>
      <w:r>
        <w:rPr>
          <w:sz w:val="28"/>
          <w:szCs w:val="16"/>
        </w:rPr>
        <w:t>Особенности банкротства такой организации применяются к иным организациям, численность работников которых превышает пять тысяч человек.</w:t>
      </w:r>
    </w:p>
    <w:p>
      <w:pPr>
        <w:pStyle w:val="2"/>
        <w:rPr/>
      </w:pPr>
      <w:r>
        <w:rPr/>
        <w:t>При рассмотрении обоснованности требований кредиторов арбитражному    суду   должны    быть    представлены    доказательства, подтверждающие, что градообразующая организация соответствует вышеуказанным требованиям.</w:t>
      </w:r>
    </w:p>
    <w:p>
      <w:pPr>
        <w:pStyle w:val="2"/>
        <w:rPr/>
      </w:pPr>
      <w:r>
        <w:rPr/>
        <w:t>Кроме того, при рассмотрении дела о банкротстве градообразующей организации лицом, участвующим в деле о банкротстве, признается соответствующий орган местного самоуправления. В качестве лиц, участвующих в деле о банкротстве, арбитражным судом могут быть также привлечены федеральные органы исполнительной власти и органы исполнительной власти соответствующего субъекта РФ.</w:t>
      </w:r>
    </w:p>
    <w:p>
      <w:pPr>
        <w:pStyle w:val="2"/>
        <w:rPr/>
      </w:pPr>
      <w:r>
        <w:rPr/>
        <w:t>Финансовое оздоровление или внешнее управление в отношении градообразующей организации может быть продлено арбитражным судом не более чем на год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, или органа исполнительной власти субъекта РФ при условии предоставления поручительства по обязательствам должника, а также в ходе внешнего управления или конкурсного производства может быть осуществлена продажа предприятия градообразующей организации.</w:t>
      </w:r>
    </w:p>
    <w:p>
      <w:pPr>
        <w:pStyle w:val="2"/>
        <w:rPr/>
      </w:pPr>
      <w:r>
        <w:rPr/>
        <w:t xml:space="preserve">В этом случае и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, или органа исполнительной власти субъекта РФ </w:t>
      </w:r>
      <w:r>
        <w:rPr>
          <w:i/>
        </w:rPr>
        <w:t>существенным условием договора</w:t>
      </w:r>
      <w:r>
        <w:rPr/>
        <w:t xml:space="preserve"> купли-продажи предприятия градообразующей организации может являться сохранение рабочих мест не менее чем для пятидесяти процентов его работников на дату продажи в течение определенного срока, но не более чем в течение трех лет с момента вступления договора в силу.</w:t>
      </w:r>
    </w:p>
    <w:p>
      <w:pPr>
        <w:pStyle w:val="2"/>
        <w:rPr/>
      </w:pPr>
      <w:r>
        <w:rPr/>
        <w:t>Под стратегическими предприятиями и организациями понимаются федеральные государственные унитарные предприятия и открытые акционерные общества, акции которых находятся в федеральной собственности и которые осуществляют производство продукции (работ, услуг), имеющей стратегическое значение для обеспечения обороноспособности и безопасности государства, защиты нравственности, здоровья, прав и законных интересов граждан РФ, организации оборонно-промышленного комплекса, осуществляют работы по обеспечению выполнения государственного оборонного заказ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Федеральным законом от 26.12.2002 № 127–ФЗ «О несостоятельности (банкротстве)» (далее – Закон о банкротстве) </w:t>
      </w:r>
      <w:r>
        <w:rPr>
          <w:sz w:val="28"/>
          <w:szCs w:val="16"/>
        </w:rPr>
        <w:t>и нормативными документами Правительства РФ установлены следующие важные особенности банкротства такого должника.</w:t>
      </w:r>
    </w:p>
    <w:p>
      <w:pPr>
        <w:pStyle w:val="2"/>
        <w:rPr/>
      </w:pPr>
      <w:r>
        <w:rPr/>
        <w:t>В целях защиты, прежде всего публичных интересов, законодатель увеличивает срок неисполнения обязательств должником и размер требований к такому должнику по сравнению с общими признаками несостоятельности. Стратегическое предприятие и организация считаются неспособными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и не исполнены в течение шести месяцев с даты, когда они должны были быть исполнены. Для возбуждения дела о банкротстве принимается во внимание требование, составляющее в совокупности не менее 500 тысяч 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конодательством о банкротстве </w:t>
      </w:r>
      <w:r>
        <w:rPr>
          <w:sz w:val="28"/>
          <w:szCs w:val="16"/>
        </w:rPr>
        <w:t>установлено преимущественное право выкупа государством единого производственного комплекса, обеспечивающего производство продукции (работ, услуг), имеющей стратегическое значение для обеспечения обороноспособности и безопасности государства, или осуществляющего работы по обеспечению выполнения государственного оборонного заказа.</w:t>
      </w:r>
    </w:p>
    <w:p>
      <w:pPr>
        <w:pStyle w:val="2"/>
        <w:rPr/>
      </w:pPr>
      <w:r>
        <w:rPr/>
        <w:t>К особенностям государственного регулирования процедур, применяемых в деле о банкротстве субъектов естественных монополий, относятся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709" w:hanging="0"/>
        <w:jc w:val="both"/>
        <w:rPr>
          <w:sz w:val="28"/>
          <w:szCs w:val="16"/>
        </w:rPr>
      </w:pPr>
      <w:r>
        <w:rPr/>
        <w:t xml:space="preserve">– </w:t>
      </w:r>
      <w:r>
        <w:rPr>
          <w:sz w:val="28"/>
          <w:szCs w:val="16"/>
        </w:rPr>
        <w:t>требования кредиторов по денежным обязательствам и обязательным платежам составляют 1 млн. руб.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709" w:hanging="0"/>
        <w:jc w:val="both"/>
        <w:rPr>
          <w:sz w:val="28"/>
          <w:szCs w:val="16"/>
        </w:rPr>
      </w:pPr>
      <w:r>
        <w:rPr/>
        <w:t xml:space="preserve">– </w:t>
      </w:r>
      <w:r>
        <w:rPr>
          <w:sz w:val="28"/>
          <w:szCs w:val="16"/>
        </w:rPr>
        <w:t>срок неисполнения обязательств равен шести месяцам.</w:t>
      </w:r>
    </w:p>
    <w:p>
      <w:pPr>
        <w:pStyle w:val="2"/>
        <w:rPr/>
      </w:pPr>
      <w:r>
        <w:rPr/>
        <w:t>Внешний управляющий не вправе отказаться от исполнения договоров должника перед потребителями, в отношении которых в соответствии с федеральными законами и иными нормативными правовыми актами не допускается прекращение обязательств со стороны субъекта соответствующих естественных монополий. Внешний управляющий не вправе отчуждать имущество должника, представляющее собой единый технологический комплекс субъекта естественной монополии. К указанному имуществу относится недвижимое и иное имущество, непосредственно используемое для производства и (или) реализации товаров (работ, услуг) в условиях естественной монополии, а также запасы расходуемого сырья и материалов, которые используются для исполнения договоров, связанных с деятельностью должника в качестве субъекта естественной монопол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аконом о банкротстве </w:t>
      </w:r>
      <w:r>
        <w:rPr>
          <w:sz w:val="28"/>
          <w:szCs w:val="16"/>
        </w:rPr>
        <w:t>установлено преимущественное право выкупа государством единого технологического комплекса субъекта естественной монопол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6"/>
        </w:rPr>
        <w:t>К сельскохозяйственным организациям относятся организации, видами деятельности которых являются производство или производство и</w:t>
      </w:r>
      <w:r>
        <w:rPr>
          <w:b/>
          <w:bCs/>
          <w:sz w:val="28"/>
          <w:szCs w:val="16"/>
        </w:rPr>
        <w:t xml:space="preserve"> </w:t>
      </w:r>
      <w:r>
        <w:rPr>
          <w:sz w:val="28"/>
          <w:szCs w:val="16"/>
        </w:rPr>
        <w:t>переработка сельскохозяйственной продукции, выручка от реализации которой составляет не менее 50 процентов  общей суммы выручки.</w:t>
      </w:r>
    </w:p>
    <w:p>
      <w:pPr>
        <w:pStyle w:val="2"/>
        <w:rPr/>
      </w:pPr>
      <w:r>
        <w:rPr/>
        <w:t>При определении стоимости имущества сельскохозяйственной организации и целесообразности введения в отношении такого должника реабилитационных процедур в целях восстановления его платежеспособности, при проведении анализа финансового состояния данного должника в период наблюдения  временный управляющий обязан учесть три обстоятельства, связанные со спецификой сельскохозяйственного производства: сезонный характер производства, зависимость производства от природно-климатических условий и  возможность получения организацией по окончании соответствующего периода сельхозработ доходов, которые могут быть использованы для погашения требований кредиторов.</w:t>
      </w:r>
    </w:p>
    <w:p>
      <w:pPr>
        <w:pStyle w:val="2"/>
        <w:tabs>
          <w:tab w:val="clear" w:pos="708"/>
          <w:tab w:val="left" w:pos="787" w:leader="none"/>
          <w:tab w:val="left" w:pos="3859" w:leader="none"/>
          <w:tab w:val="left" w:pos="4848" w:leader="none"/>
        </w:tabs>
        <w:rPr/>
      </w:pPr>
      <w:r>
        <w:rPr/>
        <w:t>Финансовое оздоровление  и внешнее управление сельскохозяйственной организации вводятся на срок – до окончания соответствующего периода сельхозработ с учетом времени, необходимого для реализации произведенной или произведенной и переработанной сельскохозяйственной продукции.</w:t>
      </w:r>
    </w:p>
    <w:p>
      <w:pPr>
        <w:pStyle w:val="2"/>
        <w:rPr/>
      </w:pPr>
      <w:r>
        <w:rPr/>
        <w:t>В случае если в ходе финансового оздоровления имели место спад и ухудшение финансового состояния сельскохозяйственной организации в связи со стихийными бедствиями, с эпизоотиями или другими обстоятельствами,  носящими  чрезвычайный  характер,  срок финансового оздоровления может быть продлен на год при условии изменения графика погашения задолженности.</w:t>
      </w:r>
    </w:p>
    <w:p>
      <w:pPr>
        <w:pStyle w:val="2"/>
        <w:rPr/>
      </w:pPr>
      <w:r>
        <w:rPr/>
        <w:t>При продаже объектов недвижимости, которые используются в целях сельскохозяйственного производства и принадлежат сельскохозяйственной организации, признанной банкротом, при прочих равных условиях преимущественное право приобретения указанных объектов принадлежит сельскохозяйственным организациям и крестьянским (фермерским) хозяйствам, расположенным в данной мес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Таким образом, особенности статуса и деятельности ряда юридических лиц диктуют необходимость применения некоторых особых правил регулирования их создания, деятельности и ликвидации, в том числе и в результате признания их несостоятельными. Специальные нормы необходимы для обеспечения защиты интересов как должника, так и кредиторов, поскольку общие нормы в силу особенностей должников отдельных категорий не могут в достаточной степени обеспечить соблюдение баланса интересов участников производства по делу о несосто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В одном случае законодатель стремится предоставить дополнительные гарантии сохранения существования юридического лица-должника (так, при банкротстве градообразующих организаций с учетом жизненных интересов жителей соответствующего населенного пункта для этой цели используются возможности органов местного самоуправления), в других – защищаются особым образом интересы соответствующей отрасли эконом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эффективного механизма правового регулирования несостоятельности (банкротства) особых должников позволяет в зависимости от конкретной экономической ситуации устранить опасность признания банкротом определенного должника (например, стратегического юридического лица, естественного монополиста, сельскохозяйственного субъекта) либо осуществить процедуры банкротства с учетом интересов субъектов, нуждающихся в защите (например, работников градообразующего должник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Наталья Яценко,</w:t>
      </w:r>
    </w:p>
    <w:p>
      <w:pPr>
        <w:pStyle w:val="Heading1"/>
        <w:ind w:firstLine="709"/>
        <w:rPr/>
      </w:pPr>
      <w:r>
        <w:rPr>
          <w:b/>
        </w:rPr>
        <w:t>главный специалист-эксперт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отдела правового обеспечения, 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sz w:val="28"/>
          <w:szCs w:val="16"/>
        </w:rPr>
        <w:t xml:space="preserve">по контролю (надзору) в сфере 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саморегулируемых организаций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sz w:val="28"/>
          <w:szCs w:val="16"/>
        </w:rPr>
        <w:t xml:space="preserve">Управления Росреестра 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по Ом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z w:val="28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b/>
      <w:bCs/>
      <w:sz w:val="28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6:00Z</dcterms:created>
  <dc:creator>yatsenko</dc:creator>
  <dc:description/>
  <cp:keywords/>
  <dc:language>en-US</dc:language>
  <cp:lastModifiedBy>kozlov</cp:lastModifiedBy>
  <dcterms:modified xsi:type="dcterms:W3CDTF">2018-08-29T05:03:00Z</dcterms:modified>
  <cp:revision>51</cp:revision>
  <dc:subject/>
  <dc:title/>
</cp:coreProperties>
</file>