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ушений обязательных требований при осуществлении Управлением Росреестра по Омской области государственного надзора (контро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ка правонарушений является одним из новых приоритетных направлений в контрольно-надзорной деятельности. В настоящее время Росреестром реализуется программа, определяющая мероприятия по профилактике нарушений обязательных требований в рамках проведения государственного земельного надзора, федерального государственного надзора в области геодезии и картографии, а также надзора за исполнением саморегулируемыми организациями оценщиков требований Федерального закона «Об оценочной деятельности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обязательных требований Управление Росреестра по Омской области (далее – Управление) проводит информирование заинтересованных лиц о положениях законодательства и порядке его применения на сайте Росреестра, в СМИ, во время телефонных «горячих линий», конференций, личных приемов, а также в ответ на обращения. На сайте Росреестра размещена информация перечней наиболее часто встречающихся в деятельности подконтрольных субъектов нарушений обязательных требований и рекомендаций в отношении мер, принимаемых подконтрольными субъектами в целях недопущения нарушений обязательных требований, обязательные требования к их работе, а также аналитические материалы о проведенных провер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филактических мероприятий необходимо отметить проведение обобщения и анализа правоприменительной практики при осуществлении государственного контроля (надз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лучения сведений о готовящихся нарушениях или признаках нарушений обязательных требований юридическим лицам и индивидуальным предпринимателям выдается предостережение о недопустимости нарушения обязательных требований. Кроме того, проводится опрос эффективности и результативности профилактических мероприятий при осуществлении контроля для лиц, участвующих в проводимых профилактических мероприятиях, согласно направленным Росреестром анк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одимому опросу Управлением достигнуты следующие значения целевых показа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ее 91 процента опрошенных лиц, в отношении которых осуществлены проверочные мероприятия, высоко оценили доступность информации об обязательных требованиях, оцениваемых при проведении надзорных мероприятий должностными лицами Росреес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ность обязательных требований, обеспечивающая их однозначное толкование подконтрольными субъектами и должностными лицами Росреестра, – 90 проц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ённость доступностью на сайте Росреестра в сети Интернет подконтрольным субъектам информации о принятых и готовящихся изменениях обязательных требований – 94 проц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ность подконтрольных субъектов о порядке проведения проверок, правах подконтрольного субъекта при проведении проверки – 97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влечение подконтрольных субъектов во взаимодействие с Управлением – 94 процен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яемость плана-графика профилактических мероприятий  – 100 процентов (все запланированные мероприятия по проведению профилактики по предупреждению нарушений обязательных требований исполняются своевремен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тивность консультаций, семинаров, тематических конференций, телефонных «горячих линий», проводимых Управлением, – 100 процентов (информация об осуществлении государственно земельного надзора предоставлялась подконтрольным субъектам, а также лицам, участвующим в профилактических мероприятиях посредством проведения консультаций, личного приема, проведения «горячих линий», размещения на сайте Росреестра в сети Интернет, в разделе, отведенном для Омской облас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Ледне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разряд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дела государствен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надзор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Ом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0:00Z</dcterms:created>
  <dc:creator>finance68</dc:creator>
  <dc:description/>
  <cp:keywords/>
  <dc:language>en-US</dc:language>
  <cp:lastModifiedBy>kozlov</cp:lastModifiedBy>
  <cp:lastPrinted>2018-05-24T11:27:00Z</cp:lastPrinted>
  <dcterms:modified xsi:type="dcterms:W3CDTF">2018-05-24T08:08:00Z</dcterms:modified>
  <cp:revision>29</cp:revision>
  <dc:subject/>
  <dc:title/>
</cp:coreProperties>
</file>