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объектов землеустройства в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роблемы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землеустройство» обозначено в Земельном кодекс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йской Федерации (статья 68)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емлеустройство включает в себя мероприятия по изучению состояния земель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, организации рационального использования гражданами и юридическими лицами земельных участков для осуществления сельскохозяй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№ 78 от 18.06.2001 «О землеустройстве» изучение состояния земель проводится в целях получения информации об их количественном и качественном состоянии. Указанная информация используется при разработке и принятии соответствующих решений по совершенствованию земельных отношений и установлению платежей за землю, разработки землеустроительных схем и проектов, в том числе связанных с оборотом земельных участков, ведением учета и мониторинга земель, государственной регистрацией прав на землю.</w:t>
        <w:br/>
        <w:tab/>
        <w:t>Периодичность обновления землеустроительной документации,</w:t>
        <w:br/>
        <w:t>полученной в результате проведения геодезических и картографических</w:t>
        <w:br/>
        <w:t>работ, почвенных, геоботанических и других обследований и изысканий,</w:t>
        <w:br/>
        <w:t>устанавливается, исходя из целей ее использования, старения</w:t>
        <w:br/>
        <w:t>информации, необходимости в ее обновлении федеральным органом</w:t>
        <w:br/>
        <w:t>исполнительной власти по государственному управлению земельными</w:t>
        <w:br/>
        <w:t>ресурсами, осуществляющим специальные функции по землеустройству,</w:t>
        <w:br/>
        <w:t>при утверждении технических условий и требований к проведению</w:t>
        <w:br/>
        <w:t xml:space="preserve">указанных рабо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 землеустройстве установлены и объекты землеустройства – это территории субъектов Российской Федерации, территории муниципальных образований, а также части таких территорий. Следует отметить, что за прошедшие несколько лет перечень объектов землеустройства заметно сократился. Федеральным законом от 31.12.2017  № 507-ФЗ снова внесены изменения – территории населенных пунктов, территориальные зоны, а также части указанных зон с января текущего года  исключены из объектов землеустрой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сех видов проведенных работ по землеустройству в Омской области за последние десятилетия хранятся в государственном фонде данных, полученных в результате проведения землеустройств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Омской области функции по ведению фонда данных с мая  2010 года осуществляются Управлением Федеральной службы государственной регистрации, кадастра и картографии по Омской области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правление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данных Управления насчитывает около 200 тысяч единиц хранения.  В Фонде данных содержитс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утрихозяйственном землеустройств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состоянии и использовании земель на территории Омской области, включающая в себя материалы почвенных обследований и   материалы инвентаризации земел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анализе и прогнозе состояния использования земел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тельная часть материалов фонда создана в 70 – 90 годы прошлого столетия (материалы по внутрихозяйственному землеустройству и сведения о состоянии и использовании земель).  На сегодняшний день документы, которыми располагает Управление, не позволяют судить о современном состоянии земель ввиду давности исслед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последние годы в нашем регионе работы по изучению состояния и использования земель, в частности, почвенные, геоботанические и другие специальные обследования практически не проводятс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правлением активно ведется работа по организации и проведению землеустроительных работ в отно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 между субъектами Российской Федерации и границ муниципальных образований. </w:t>
      </w:r>
      <w:r>
        <w:rPr>
          <w:rFonts w:cs="Times New Roman" w:ascii="Times New Roman" w:hAnsi="Times New Roman"/>
          <w:sz w:val="28"/>
          <w:szCs w:val="28"/>
        </w:rPr>
        <w:t xml:space="preserve">Исполнение этих работ напрямую связано с достижением целевых показателей дорожной карты по внедрению в Омской области целевой модели «Постановка на кадастровый учет земельных участков и объектов недвижимого имущест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е значение в целевой модели по кадастровому учету отведено работе регионов по внесению в ЕГРН сведений о границах между субъектами России, муниципальными образованиями и населенными пунктами. Наличие в ЕГРН актуальных сведений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 – юридических лиц и граждан. Кроме того, актуальная информация о границах позволяет эффективно управлять территориями и земельными ресурсами региона, а  также увеличивает его инвестиционную привлека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моделью определена доля установленных и внесенных в ЕГРН сведений о границах административно-территориальных образований к концу 2017 года: для границ субъектов Российской Федерации – не менее 25 процентов, для границ муниципальных образований – не менее 50 процентов, для границ населенных пунктов – не менее 3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несмотря на то, что в Омской области доля муниципальных образований с утвержденными генеральными планами составляет 99 процентов  от всех муниципальных образований, а доля муниципальных образований с утвержденными правилами землепользования и застройки и вовсе составляет 100 процентов, землеустроительные работы по описанию местоположения границ объектов землеустройства проводятся крайне медленными темп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Омская область имеет смежные границы с 3 субъектами РФ (Томской, Тюменской и Новосибирской областями), а по состоянию на 1 июля 2018 года в ЕГРН не внесено сведений ни об одной смежной гран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униципальных образований в Омской области составляет 424, а  сведения о границах, которые внесены в ЕГРН, касаются только 2 из них, что составляет 0,5 процента от общего чис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ных пунктов в Омской области составляет 1504 пункта, а в ЕГРН внесены сведения о границах только по 109 пунктам, что составляет 7.2  процента от обще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остижения значений показателей целевой модели Управлением проводится работа с высшими исполнительными органами государственной власти Омской области и органами местного самоуправления, а также исполнителями землеустрои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талья Ждано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й специалист-эксперт отдел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леустройства и мониторинга земель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ой оценки недвижимости,                                                                        геодезии и карт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правления Рос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м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9:00Z</dcterms:created>
  <dc:creator>zhdanova</dc:creator>
  <dc:description/>
  <cp:keywords/>
  <dc:language>en-US</dc:language>
  <cp:lastModifiedBy>kozlov</cp:lastModifiedBy>
  <cp:lastPrinted>2018-04-25T13:49:00Z</cp:lastPrinted>
  <dcterms:modified xsi:type="dcterms:W3CDTF">2018-07-30T09:41:00Z</dcterms:modified>
  <cp:revision>25</cp:revision>
  <dc:subject/>
  <dc:title/>
</cp:coreProperties>
</file>