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Школа электронных услуг Росреестра в октябр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ное занятие «Школы электронных услуг Росреестра» состоялось 24 октября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Руководитель школы государственный регистратор Юлия Швецова рассказала о том, что развитие и популяризация электронных услуг являются приоритетными направлениями  деятельности  Росреестра,  на доступных примерах показала, как при помощи электронного сервиса «Личный кабинет»  можно представлять заявления на государственный кадастровый учет и государственную регистрацию прав, а также получать сведения из ЕГРН, проинформировала о возможностях иных электронных сервисов официального сайта Росреестра, таких как сервис «Мои объекты»в Личном кабинете, сервисов «Жизненные ситуации» и «Справочная информация по объектам недвижимости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 и други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ходе занятия на конкретных примерах были рассмотрены предъявляемые законом требования к электронным документам (электронным образам документов), представляемым на государственную регистрацию прав посредством отправления в электронной форме,  обращено внимание на необходимость получения сторонами сделок электронной подписи в специализированных удостоверяющих центрах, соответствующих требованиям Росреестр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В рамках занятия слушатели школы были </w:t>
      </w:r>
      <w:r>
        <w:rPr>
          <w:sz w:val="28"/>
          <w:szCs w:val="28"/>
        </w:rPr>
        <w:t>про</w:t>
      </w:r>
      <w:r>
        <w:rPr>
          <w:sz w:val="28"/>
          <w:szCs w:val="28"/>
          <w:lang w:eastAsia="ru-RU"/>
        </w:rPr>
        <w:t xml:space="preserve">информированы об изменении действующего законодательства Российской Федерации, регулирующего сферу предоставления государственных услуг в электронной форме, в том числе о вступившем в силу 13 августа 2019 года Федеральном законе </w:t>
      </w:r>
      <w:r>
        <w:rPr>
          <w:rFonts w:eastAsia="Calibri"/>
          <w:sz w:val="28"/>
          <w:szCs w:val="28"/>
        </w:rPr>
        <w:t xml:space="preserve">от 02.08.2019 № 286-ФЗ «О внесении изменений в Федеральный закон "О государственной регистрации недвижимости». </w:t>
      </w:r>
      <w:r>
        <w:rPr>
          <w:sz w:val="28"/>
          <w:szCs w:val="28"/>
        </w:rPr>
        <w:t>В ходе занятия были даны исчерпывающие ответы на все заданные по теме обучения вопрос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Управление Росреестра по Омской области напоминает, что занятия в «Школе электронных услуг Росреестра» проходят на постоянной основе и проводятся бесплатно для всех желающих разобраться в правовых и технических вопросах электронного взаимодействия с Росреестр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Очередное занятие в школе состоится 21 ноября 2019 года по адресу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. Омск, ул. Орджоникидзе, д. 56, в 14.00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едварительная запись осуществляется по адресу электронной почты 11syl@r55.rosreestr.r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6</Characters>
  <CharactersWithSpaces>1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55:00Z</dcterms:created>
  <dc:creator>Швецова Юлия Леонидовна</dc:creator>
  <dc:description/>
  <dc:language>en-US</dc:language>
  <cp:lastModifiedBy/>
  <dcterms:modified xsi:type="dcterms:W3CDTF">2019-11-06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шов Владимир Анатольевич</vt:lpwstr>
  </property>
</Properties>
</file>