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чередное занятие в «Школе электронных услуг Росреестра»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>В Управлении Росреестра по Омской области состоялось очередное занятие в «Школе электронных услуг Росреестра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приняли участие кадастровые инженеры,  представители риэлторского сообщества, застройщики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>Руководитель школы Юлия Швецова на доступных примерах показала, как при помощи электронных сервисов Росреестра можно представить заявления на регистрацию прав, рассказала о способах получения сведений из ЕГРН, в том числе с помощью сервиса «Справочная информация по объектам недвижимости в режиме online» и проинформировала о требованиях, предъявляемых законом к документам, представляемым на государственную регистрацию прав в электронном виде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школы рассказали об условиях и порядке получения электронной цифровой подписи, о возможностях различных электронных сервисов Росреестра, в том числе о возможностях и преимуществах электронного сервиса «Личный кабинет правообладателя»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«Школа электронных услуг Росреестра» призвана помочь всем желающим разобраться в правовых и технических вопросах электронного взаимодействия с Росреестром. Занятия в «Школе электронных услуг Росреестра» проходят по адресу: г. Омск, ул. Орджоникидзе, д. 56 в 14.00. Предварительная запись осущест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11syl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ледующее занятие состоится 29 августа 2018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syl@just.o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4:00Z</dcterms:created>
  <dc:creator>shvecova</dc:creator>
  <dc:description/>
  <cp:keywords/>
  <dc:language>en-US</dc:language>
  <cp:lastModifiedBy>kozlov</cp:lastModifiedBy>
  <cp:lastPrinted>2018-07-26T09:57:00Z</cp:lastPrinted>
  <dcterms:modified xsi:type="dcterms:W3CDTF">2018-08-06T03:07:00Z</dcterms:modified>
  <cp:revision>16</cp:revision>
  <dc:subject/>
  <dc:title/>
</cp:coreProperties>
</file>