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юле в омский Росреестр поступило около 4 тысяч заявл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страцию прав в электронном вид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юле текущего года в Управление Росреестра по Омской области в электронном виде поступило около 4000 заявлений на государственную регистрацию прав. Из них  две трети заявлений представлены в отношении объектов недвижимости, расположенных в городе Омске. В отношении более 1000 заявлений о государственной регистрации прав, возникающих на основании нотариально удостоверенных документов, решения о государственной регистрации прав принято в течение 1 рабочего дня (сокращенный срок для нотариально удостоверенных документов, представленных в электронном виде, установлен федеральным законом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цифры свидетельствуют о популярности электронного способа подачи заявлений у жителей Омской области, о доступности электронных услуг Росреестра и о результативности проводимой омским Росреестром работы по популяризации электронных услуг, развитие которых  является одним из приоритетных направлений деятельности Росреестра. Напоминаем, что сроки проведения государственной регистрации прав на основании заявлений, представленных в электронной форме,   приказом Управления Росреестра по Омской области  существенно сокращены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информацией об электронных услугах и сервисах Росреестра и получить услуги в электронном виде можно на официальном сайте Росреестра по адресу 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ользователей на официальном сайте Росреестра создан и функционирует электронный сервис «Личный кабинет правообладателя»,  с помощью которого можно не только подать заявления в электронной форме на получение основных государственных услуг Росреестра, в том числе на государственную регистрацию прав, но и подать извещение о продаже доли в праве, а также получить актуальную информацию о своем недвижимом имуществе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>В Управлении Росреестра по Омской области организована и на постоянной основе функционирует школа электронных услуг Росреестра, слушателями которой могут стать все желающие разобраться в правовых и технических вопросах электронного взаимодействия с Росреестром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школе проходят ежемесячно по адресу: г. Омск, ул. Орджоникидзе, д. 56. Получить информацию о её работе и предварительно записаться на занятия можно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11syl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5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Швецов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меститель начальника от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рег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недвижимости Управления Росреес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мской области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mailto:11syl@just.omsk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2:00Z</dcterms:created>
  <dc:creator>shvecova</dc:creator>
  <dc:description/>
  <cp:keywords/>
  <dc:language>en-US</dc:language>
  <cp:lastModifiedBy>kozlov</cp:lastModifiedBy>
  <cp:lastPrinted>2018-08-02T11:10:00Z</cp:lastPrinted>
  <dcterms:modified xsi:type="dcterms:W3CDTF">2018-08-06T02:51:00Z</dcterms:modified>
  <cp:revision>31</cp:revision>
  <dc:subject/>
  <dc:title/>
</cp:coreProperties>
</file>