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ведения о доходах муниципальных служащих Администрации Андреевского сельского поселения</w:t>
      </w:r>
    </w:p>
    <w:p>
      <w:pPr>
        <w:pStyle w:val="Style14"/>
        <w:rPr/>
      </w:pPr>
      <w:r>
        <w:rPr>
          <w:rStyle w:val="StrongEmphasis"/>
        </w:rPr>
        <w:t>за период с 01 января 2015 по 31 декабря 2015 года.</w:t>
      </w:r>
    </w:p>
    <w:tbl>
      <w:tblPr>
        <w:tblW w:w="973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505"/>
        <w:gridCol w:w="1748"/>
        <w:gridCol w:w="1384"/>
        <w:gridCol w:w="2587"/>
        <w:gridCol w:w="2159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Наименование должност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Ф.И.О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Декларированный годовой доход за 2014 год (руб.)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еречень объектов недвижимого имущества, принадлежащих на праве собственности, находящихся в пользован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еречень транспор-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тных средств, принадле-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жащих на праве собствен-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ности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</w:t>
              <w:br/>
              <w:t>Андрее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таев Игорь Васильеви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50.0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  <w:br/>
              <w:t>Андрее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гаева Валент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7758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679,8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1. Россия, земельный участок площадью 3432000.00 кв. метров, Общая долевая собственность 1/26 до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, квартира общей площади 83.7 кв. метров, общая долевая 1/2 собств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, квартира общей площади 83.7 кв. метров, общая долевая 1/2 собств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анта Фе</w:t>
            </w:r>
          </w:p>
          <w:p>
            <w:pPr>
              <w:pStyle w:val="Normal"/>
              <w:rPr/>
            </w:pPr>
            <w:r>
              <w:rPr/>
              <w:t>ВАЗ-2121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евская 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6620.0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1. Россия, земельный участок площадью 1500кв. метров, в собственности;</w:t>
            </w:r>
          </w:p>
          <w:p>
            <w:pPr>
              <w:pStyle w:val="Normal"/>
              <w:rPr/>
            </w:pPr>
            <w:r>
              <w:rPr/>
              <w:t>2. Россия, земельный участок площадью 350кв. метров, в собственности;</w:t>
            </w:r>
          </w:p>
          <w:p>
            <w:pPr>
              <w:pStyle w:val="Normal"/>
              <w:rPr/>
            </w:pPr>
            <w:r>
              <w:rPr/>
              <w:t>2) 1. Россия, жилой дом общей площади 46.8 кв. метров, в собственности;</w:t>
            </w:r>
          </w:p>
          <w:p>
            <w:pPr>
              <w:pStyle w:val="Normal"/>
              <w:rPr/>
            </w:pPr>
            <w:r>
              <w:rPr/>
              <w:t>2. Россия, жилой дом общей площади 45.8 кв. метров, в собственности;</w:t>
            </w:r>
          </w:p>
          <w:p>
            <w:pPr>
              <w:pStyle w:val="Normal"/>
              <w:rPr/>
            </w:pPr>
            <w:r>
              <w:rPr/>
              <w:t>3) Россия, квартира общей площади 45.0кв. метров, общая долевая 1/2 собствен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855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и грузовые:             </w:t>
              <w:br/>
              <w:t>ГАЗ САЗ 3507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категор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ямина Софья Владимировн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266,3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Совета Андрее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тонов /Анатолий Сергееви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Совета Андрее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еева Раиса Ярулловн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760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Тойота Королла Филдер 2001 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путат Совета Андрее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фронова Алл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, жилой дом общей площади 35,5 кв. метров, в собств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ЭУ Нексия </w:t>
            </w:r>
          </w:p>
          <w:p>
            <w:pPr>
              <w:pStyle w:val="Normal"/>
              <w:rPr/>
            </w:pPr>
            <w:r>
              <w:rPr/>
              <w:t xml:space="preserve">Москвич 412 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9:00Z</dcterms:created>
  <dc:creator>User</dc:creator>
  <dc:description/>
  <cp:keywords/>
  <dc:language>en-US</dc:language>
  <cp:lastModifiedBy>User</cp:lastModifiedBy>
  <dcterms:modified xsi:type="dcterms:W3CDTF">2016-04-28T09:52:00Z</dcterms:modified>
  <cp:revision>2</cp:revision>
  <dc:subject/>
  <dc:title/>
</cp:coreProperties>
</file>