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Cs w:val="28"/>
        </w:rPr>
        <w:t>Информация о торговых местах в муниципальных районах Омской области и городе Омске для реализации продукции местных товаропроизводителей, в том числе произведенной в личных подсобных хозяйствах,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 xml:space="preserve">по состоянию </w:t>
      </w:r>
      <w:r>
        <w:rPr>
          <w:b/>
          <w:szCs w:val="28"/>
        </w:rPr>
        <w:t>на 1 июля 2018 года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38"/>
        <w:gridCol w:w="1975"/>
        <w:gridCol w:w="1702"/>
        <w:gridCol w:w="1702"/>
        <w:gridCol w:w="1561"/>
        <w:gridCol w:w="1560"/>
        <w:gridCol w:w="850"/>
        <w:gridCol w:w="993"/>
        <w:gridCol w:w="1418"/>
        <w:gridCol w:w="1520"/>
      </w:tblGrid>
      <w:tr>
        <w:trPr>
          <w:tblHeader w:val="true"/>
          <w:trHeight w:val="125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дрес торгового объект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торгового объект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рафик работы торгового объекта (ежедневно/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пределенные дни недел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торговых мест для реализации продукции местных товаропроиз-в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тоимость аренды 1 кв. м. торгового места  в день, руб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наполняемости торговых мест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</w:tc>
      </w:tr>
      <w:tr>
        <w:trPr>
          <w:tblHeader w:val="true"/>
          <w:trHeight w:val="9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-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-маль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а 01.07.2018</w:t>
            </w:r>
          </w:p>
        </w:tc>
      </w:tr>
      <w:tr>
        <w:trPr>
          <w:trHeight w:val="223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Омск</w:t>
            </w:r>
          </w:p>
        </w:tc>
      </w:tr>
      <w:tr>
        <w:trPr>
          <w:trHeight w:val="223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иров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-т Комарова, д.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имущественных отношений Администрации города Омска, на праве хозяйственного ведения у МУП г. Омска "Муниципальные рынки"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78-23-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УП г. Омска "Муниципаль-ные рынки" филиал "Левобережный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ый розничный ры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.00-18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ятниц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ый рынок: 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еста для садоводов: 11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убернская с/х ярмарка: 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70 лет Октября, 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АО "Омская консигнационная группа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76-98-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АО "ОКГ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8.30-19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6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Дианова, 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Т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"Городской парк"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66-01-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К "Миллениум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Бетховена, д. 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Тычинская Елена Владимиров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(3812) 55-13-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Я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"Кировский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о-ярмарочн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.00-18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9.00-16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ЯК: 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бернская с/х ярмарка: 1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2 Солнечная, 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ельниченко Л.Ф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71-03-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о-ярмарочный компле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о-ярмарочн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00 -2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еста для садоводов: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Волгоградская, 34/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ОО "Кардинал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73-67-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ОО "Кардинал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зничный ры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еста для садоводов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0,0 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Авиагородо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. 27, корп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е ря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.00-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ест для садоводов: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нин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Рождественского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.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 Омска, на праве хозяйственного ведения у МУП г. Омска "Муниципальные рынки"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(3812) </w:t>
            </w:r>
            <w:r>
              <w:rPr>
                <w:sz w:val="20"/>
              </w:rPr>
              <w:t>41-82-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УП г. Омска "Муниципаль-ные рынки" филиал "Ленинский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ый розничный ры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 09.00 - 19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ятниц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.00-18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еста для садоводов: 20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Губернская с/х ярмарка: 40</w:t>
            </w:r>
          </w:p>
          <w:p>
            <w:pPr>
              <w:pStyle w:val="Normal"/>
              <w:shd w:fill="FFFFFF" w:val="clear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Гашека, 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ндреева Н.И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42-72-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ОО "Брег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.00-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Вострецова, 1/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П Малыгина И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45-80-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Центр торговли "Новый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центр торгов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.00-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еста для садоводов: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9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Воровского, д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лухович В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46-90-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К "Мир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9.00-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-т К. Маркса, д. 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грюмова Е.О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45-10-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К "Рябинушк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9.00-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Гашека, д.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Жаренко А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-913-639-76-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К "Гулливер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9.00-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</w:tr>
      <w:tr>
        <w:trPr>
          <w:trHeight w:val="179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ктябрьский административный округ города Омска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Кирова, д. 49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п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ОО "Шикон"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32-21-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"Панорама-центр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о-ярмарочн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10.00-19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0,0 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75-й Гвардейской бригады, д. 1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орожная А.В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lang w:val="en-US"/>
              </w:rPr>
              <w:t xml:space="preserve">(3812) </w:t>
            </w:r>
            <w:r>
              <w:rPr>
                <w:sz w:val="20"/>
              </w:rPr>
              <w:t>57-64-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К "Новый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10.00-2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  <w:p>
            <w:pPr>
              <w:pStyle w:val="Normal"/>
              <w:shd w:fill="FFFFFF" w:val="clea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trike/>
                <w:sz w:val="20"/>
              </w:rPr>
            </w:pPr>
            <w:r>
              <w:rPr>
                <w:rFonts w:cs="Calibri"/>
                <w:strike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-т. Космический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. 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ОО "Финн Групп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57-94-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К "Октябрьский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00-19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еста для садоводов: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0,0 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90,0</w:t>
            </w:r>
          </w:p>
        </w:tc>
      </w:tr>
      <w:tr>
        <w:trPr>
          <w:trHeight w:val="6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75-й Гвардейской бригады, д.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П Сошкина Т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-951-423-77-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ини-рынок "Бригадный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ярмарочн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9.00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еста для садоводов: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вет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20 Партсъезд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. 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имущественных отношений Администрации города Омска, на праве хозяйственного ведения у МУП г. Омска "Муниципальные рынки"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67-33-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УП г. Омска "Муниципаль-ные рынки" филиал "Советский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ый розничный рынок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ятниц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еста для садоводов: 96</w:t>
            </w:r>
          </w:p>
          <w:p>
            <w:pPr>
              <w:pStyle w:val="Normal"/>
              <w:shd w:fill="FFFFFF" w:val="clear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бернская с/х ярмарка: 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Химиков,  д. 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"Темп-сервис"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69-46-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К "Темп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9.00-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Заозерная, 11/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ОО "Первомайское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52-49-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К "Первомайский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9.00-19.00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ятница, суббот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.00-17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зал: 23</w:t>
            </w:r>
          </w:p>
          <w:p>
            <w:pPr>
              <w:pStyle w:val="Normal"/>
              <w:shd w:fill="FFFFFF" w:val="clear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торговая зона: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еста для садоводов: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. Мира, д. 71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ОО "Империал - 2000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64-27-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4-54-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ТЯК "Забайкальский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ногофункцио-на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о-ярмарочн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shd w:fill="FFFFFF" w:val="clea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Малунцева, д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яполов Андрей Николае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67-24-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К "Гранат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09.00-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7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2-я Поселкова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. 53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Фокина Светла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65-15-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К "Рябинушка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9.00-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. Мира, д. 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Фокина Светлана Владими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(3812) 65-15-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К "Рябинушк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9.00-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Нефтезаводская, 31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Белослюдцева Раиса Владими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22-56-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К "Торос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9.00-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Тюленина, 1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Белослюдцева Раиса Владими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22-56-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К "Торос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9.00-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Лаптева, 3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ОО "Лаптевский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улин Сергей Иванович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65-12-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К "Лаптевский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.00-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7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2-я Дачная, 1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ОО "СК"Трест    № 6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27-55-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К "Дачный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9.00 -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нтральны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Гусарова, д. 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имущественных отношений Администрации города Омска, на праве хозяйственного ведения у МУП г. Омска "Муниципальные рынки"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. (3812) 25-52-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УП г. Омска "Муниципаль-ные рынки" филиал "Центральный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ый розничный рын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09.00-19.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ятница, суббо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еста для садоводов: 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убернская с/х ярмарка: 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9,0 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5,0 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Маршала Жукова, д. 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"ТК "Казачья слобода"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иректор Александров Николай Николае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31-79-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К "Казачья слобод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09.00-19.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еста для садоводов: 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ярмарка: 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 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 (место)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80,0 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 (место)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 (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4-я Челюскинцев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. 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Тычинская Елена Владимировн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61-36-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ЯК "Амурский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о-ярмарочн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 09.00-19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ятница, суббо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еста для садоводов: 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/х ярмарка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0,0 (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shd w:fill="FFFFFF" w:val="clear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Багратиона, д. 4/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П Штукерт Л.В.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2) 61-91-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К "Сытный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 09.00-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0,0 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0,0 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Лермонтова, д. 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П Гогаладзе Г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-908-809-19-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о-ярмарочн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еста для садоводов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163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Азовский район   </w:t>
            </w:r>
          </w:p>
        </w:tc>
      </w:tr>
      <w:tr>
        <w:trPr>
          <w:trHeight w:val="11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зово, </w:t>
            </w:r>
          </w:p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зовского сельского поселения </w:t>
            </w:r>
          </w:p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41) 2-33-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основка, </w:t>
            </w:r>
          </w:p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Цетк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сновского сельского поселения</w:t>
            </w:r>
          </w:p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41) 3-67-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Большереченский район </w:t>
            </w:r>
          </w:p>
        </w:tc>
      </w:tr>
      <w:tr>
        <w:trPr>
          <w:trHeight w:val="10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.п. Большеречь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Красноармейская, д. 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УП "БУРК-1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69) 2-22-00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ардугин С.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-рыно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Такмы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100 м на восток от  ул. Школьная,  д. 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Такмык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38169) 3-47-39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-47-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ини-ры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3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. Такмы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 98 м на восток от ул. Радищева, д.6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Такмык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38169) 3-47-39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-47-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ини-ры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9.00-17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0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 Решетниково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1100 м на северо-восток от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Советов, д.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Такмык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38169) 3-47-39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-47-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-рыно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9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i/>
                <w:sz w:val="20"/>
              </w:rPr>
              <w:t>Большеуковский район</w:t>
            </w:r>
          </w:p>
        </w:tc>
      </w:tr>
      <w:tr>
        <w:trPr>
          <w:trHeight w:val="7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Большие Уки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Избышева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К ООО "Жилищник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62) 2-10-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ая площад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.0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>
          <w:trHeight w:val="113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Горьковский район  </w:t>
            </w:r>
          </w:p>
        </w:tc>
      </w:tr>
      <w:tr>
        <w:trPr>
          <w:trHeight w:val="6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.п. Горьковское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Ленина, 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ОО "ЛИГА+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урзоев Артур Юрьев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8-933-302-75-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Знаменский район  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Знаменское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Ленина, 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УП "Знаменское" (Администрация муниципального района)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79) 2-24-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УП "Знаменско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ая площа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сколько раз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 год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14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илькульский район</w:t>
            </w:r>
          </w:p>
        </w:tc>
      </w:tr>
      <w:tr>
        <w:trPr>
          <w:trHeight w:val="15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Исилькуль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 9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силькульск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айонное потребительское общество (Исилькульское РайП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73)-2-02-86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73)-2-03-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-ванный (сельскохозяйст-венный) ры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зничный ры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.00-16.00 выходной понедельн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лачинский район</w:t>
            </w:r>
          </w:p>
        </w:tc>
      </w:tr>
      <w:tr>
        <w:trPr>
          <w:trHeight w:val="11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. Калачинск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П. Ильичева, 12 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ОО "Ярмарка"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амайкина Елена Пет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-908-311-23-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ОО "Ярмарка"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торник-воскресень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00-17.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лосовский район</w:t>
            </w:r>
          </w:p>
        </w:tc>
      </w:tr>
      <w:tr>
        <w:trPr>
          <w:trHeight w:val="1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. Колосовк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Кирова, д. 24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П Соболев Юрий Михайл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60)-2-10-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"Ош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еста предоставля-ются бесплатно только в субботу для реализации дикоросов и молочной продук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рмиловский район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. п. Кормиловка, ул. Кирова, 6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Кормиловского городского поселения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8170) 213-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ая площадка</w:t>
            </w:r>
          </w:p>
          <w:p>
            <w:pPr>
              <w:pStyle w:val="Normal"/>
              <w:shd w:fill="FFFFFF" w:val="clear"/>
              <w:ind w:right="-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 - воскресенье</w:t>
            </w:r>
          </w:p>
          <w:p>
            <w:pPr>
              <w:pStyle w:val="Normal"/>
              <w:shd w:fill="FFFFFF" w:val="clear"/>
              <w:ind w:right="-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-3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70) 2-13-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ая площад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-пятница, воскресень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10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70) 2-13-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ая площад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. п. Кормиловк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Ленина, 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Кормиловского муниципальн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70) 2-17-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Крутинский район  </w:t>
            </w:r>
          </w:p>
        </w:tc>
      </w:tr>
      <w:tr>
        <w:trPr>
          <w:trHeight w:val="7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.п. Крутинк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Чкалова, 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УП "Крутинское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67) 2-26-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.0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юбинский район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.п. Любинский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о ул. Октябрьская между зданиями Октябрьская 58 и Октябрьская 60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Любин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75) 2-21-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ая площа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.п. Любинский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Буркенина, 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Кротова Г.А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-908-797-79-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ая площа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10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, Любинский район, п. Камышловский, ул. Лени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Любин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75) 2-65-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ая площа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арьяновский район</w:t>
            </w:r>
          </w:p>
        </w:tc>
      </w:tr>
      <w:tr>
        <w:trPr>
          <w:trHeight w:val="6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.п. Марьяновк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ересечение ул.40 лет Октября и ул. Лени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Марьяновского город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Шухарт Владимир Александрович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 (38168) 2-41-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лоща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Москаленский район </w:t>
            </w:r>
          </w:p>
        </w:tc>
      </w:tr>
      <w:tr>
        <w:trPr>
          <w:trHeight w:val="10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.п. Москаленки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Почтовая, 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ое потребительское общество "Центральное"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38174</w:t>
            </w:r>
            <w:r>
              <w:rPr>
                <w:sz w:val="20"/>
                <w:lang w:val="en-US"/>
              </w:rPr>
              <w:t xml:space="preserve">) </w:t>
            </w:r>
            <w:r>
              <w:rPr>
                <w:sz w:val="20"/>
              </w:rPr>
              <w:t>2-14-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.0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Муромцевский район  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.п. Муромцево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Ленина, 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Муромцевского город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58) 2-22-16, Васильева Юлия Никола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реда, четвер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.00-16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198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зываевский район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Называев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1-я Железнодорожн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. 1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троительства и ЖКК Называев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(38161) 2-34-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ая площа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. Называевск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Ленина, 1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троительства и ЖКК Называев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(38161) 2-34-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"Сельскохозяйственная ярмарк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ая площа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-суббо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.00-18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переры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.00-14.00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0,0 (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Называевс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Мира,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. Называевска (38161) 2-19-03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61) 2-19-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ая площа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.00-19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ижнеомский район</w:t>
            </w:r>
          </w:p>
        </w:tc>
      </w:tr>
      <w:tr>
        <w:trPr>
          <w:trHeight w:val="14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Нижняя Ом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Транспортная, 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рганизатор ярмарки "МУП Нижнеомский коммунальник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65) 2-31-26  (38165) 2-31-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.00 - 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43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ововаршавский район</w:t>
            </w:r>
          </w:p>
        </w:tc>
      </w:tr>
      <w:tr>
        <w:trPr>
          <w:trHeight w:val="21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.п. Нововаршавка,   ул. Есенина, 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ововаршав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УП "ЛУЧ"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52) 2-10-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рмарочный комплекс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УП "ЛУЧ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ый комплекс с прилегающей территори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ярмарочном комплексе МУП "ЛУЧ" 8.30-18.00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а прилегающей территории в субботу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.0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245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десский район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. Одесское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Почто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Одес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Харченко Людмила Алексе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59) 2-11-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ая площа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бот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конешниковский район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.п. Оконешниково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Коммунистическая, 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П Павлишина Алина Станислав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-913-602-22-8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 ярмар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.п. Оконешниково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, 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П Васильев О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66) 2-24-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"Гермес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. Пресновк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, 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ОО "Сергеевское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38166) 5-51-4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. Кочковатое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, 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П Эглит В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66) 5-42-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. Николаев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П Эглит В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66) 5-42-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. Елизавети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П Эглит В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66) 5-42-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Сергеевк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, 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ОО "Сергеевское"  (38166) 5-51-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. Золотая Нив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П Эглит В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66) 5-42-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. Берёз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П Эглит В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66) 5-42-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. Куломзино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Ленина, 43/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П Доценко Е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66) 5-71-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мский район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т. Фадино, 1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ОО "Аксана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аскис Аксана Иван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-908-317-33-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Фадинская сельскохозяй-ственная ярмар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ельско-хозяйственная ярмарк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ятница, суббота, воскресен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 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50,0 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. Лузино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ОО "Вера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тариков Владимир Александр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8-43-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-ванный сельскохозяй-ственный ры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зничный рыно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.00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авлоградский район</w:t>
            </w:r>
          </w:p>
        </w:tc>
      </w:tr>
      <w:tr>
        <w:trPr>
          <w:trHeight w:val="1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.п. Павлоград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рыночная площадь по ул. Ленин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П Бровко Наталья Васил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-913-614-10-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ыездная торгов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олтавский район </w:t>
            </w:r>
          </w:p>
        </w:tc>
      </w:tr>
      <w:tr>
        <w:trPr>
          <w:trHeight w:val="9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.п. Полта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Комсомольская, 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 "ЦКИ ПМР"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П Амоев А.М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-913-146-97-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-951-401-35-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формация уточняется)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производится ремонт здания)</w:t>
            </w:r>
          </w:p>
        </w:tc>
      </w:tr>
      <w:tr>
        <w:trPr>
          <w:trHeight w:val="275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Русско-Полянский район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. Солнечное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Комарова, 21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олнечн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56) 2-12-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.00-14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i/>
                <w:sz w:val="20"/>
              </w:rPr>
              <w:t>Саргатский рай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.п. Саргатское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аргатское МУП "Благоустройство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78) 2-14-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ый розничный ры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-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4 места в здании рынка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 мест н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/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едельниковский район </w:t>
            </w:r>
          </w:p>
        </w:tc>
      </w:tr>
      <w:tr>
        <w:trPr>
          <w:trHeight w:val="17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Седельниково, Торговая площадь по ул. 40 лет ВЛКС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тор ярмарки: администрация Седельник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64) 21-2-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ая площад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85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Таврический район </w:t>
            </w:r>
          </w:p>
        </w:tc>
      </w:tr>
      <w:tr>
        <w:trPr>
          <w:trHeight w:val="9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.п. Таврическое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Ленина, 51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казенное предприятие "Рембыттехника", (38151) 2-12-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 розничная ярмар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торник, четвер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Тарский район </w:t>
            </w:r>
          </w:p>
        </w:tc>
      </w:tr>
      <w:tr>
        <w:trPr>
          <w:trHeight w:val="9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7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Ленина, 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УП "Комплекс торгово-бытовых услуг г. Тара", (38171) 2-00-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тральный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ры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110"/>
              <w:widowControl/>
              <w:shd w:fill="FFFFFF" w:val="clear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Избышева, 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Комплекс торгово-бытовых услуг г. Тара", (38171) 2-00-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рмарк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ры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110"/>
              <w:widowControl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76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Тевризский район </w:t>
            </w:r>
          </w:p>
        </w:tc>
      </w:tr>
      <w:tr>
        <w:trPr>
          <w:trHeight w:val="3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rStyle w:val="11pt"/>
                <w:color w:val="000000"/>
                <w:sz w:val="20"/>
                <w:szCs w:val="20"/>
              </w:rPr>
            </w:pPr>
            <w:r>
              <w:rPr>
                <w:rStyle w:val="11pt"/>
                <w:sz w:val="20"/>
                <w:szCs w:val="20"/>
              </w:rPr>
              <w:t xml:space="preserve">р.п. Тевриз, </w:t>
            </w:r>
          </w:p>
          <w:p>
            <w:pPr>
              <w:pStyle w:val="3"/>
              <w:spacing w:lineRule="auto" w:line="240" w:before="0" w:after="0"/>
              <w:jc w:val="center"/>
              <w:rPr/>
            </w:pPr>
            <w:r>
              <w:rPr>
                <w:rStyle w:val="11pt"/>
                <w:sz w:val="20"/>
                <w:szCs w:val="20"/>
              </w:rPr>
              <w:t>в 10 м. на север от</w:t>
            </w:r>
          </w:p>
          <w:p>
            <w:pPr>
              <w:pStyle w:val="3"/>
              <w:spacing w:lineRule="auto" w:line="240" w:before="0" w:after="0"/>
              <w:jc w:val="center"/>
              <w:rPr/>
            </w:pPr>
            <w:r>
              <w:rPr>
                <w:rStyle w:val="11pt"/>
                <w:sz w:val="20"/>
                <w:szCs w:val="20"/>
              </w:rPr>
              <w:t>ул. Гуртьева, 2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ind w:left="120" w:hanging="0"/>
              <w:jc w:val="center"/>
              <w:rPr>
                <w:rStyle w:val="11pt"/>
                <w:color w:val="000000"/>
                <w:sz w:val="20"/>
                <w:szCs w:val="20"/>
              </w:rPr>
            </w:pPr>
            <w:r>
              <w:rPr>
                <w:rStyle w:val="11pt"/>
                <w:sz w:val="20"/>
                <w:szCs w:val="20"/>
              </w:rPr>
              <w:t>Администрация Тевризского муниципального района</w:t>
            </w:r>
          </w:p>
          <w:p>
            <w:pPr>
              <w:pStyle w:val="3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1pt"/>
                <w:sz w:val="20"/>
                <w:szCs w:val="20"/>
              </w:rPr>
              <w:t xml:space="preserve">(38154) 2-16-54, </w:t>
            </w:r>
          </w:p>
          <w:p>
            <w:pPr>
              <w:pStyle w:val="3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1pt"/>
                <w:sz w:val="20"/>
                <w:szCs w:val="20"/>
              </w:rPr>
              <w:t>(38154) 2-12-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pt"/>
                <w:sz w:val="20"/>
                <w:szCs w:val="20"/>
              </w:rPr>
              <w:t>торговая площа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pt"/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pt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pt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pt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юкалинский рай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Октябрьская, 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П Силев Г.В.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33-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оскресенье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0,0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0,0 (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0,0</w:t>
            </w:r>
          </w:p>
        </w:tc>
      </w:tr>
      <w:tr>
        <w:trPr>
          <w:trHeight w:val="1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Style w:val="FontStyle1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</w:rPr>
              <w:t>г.</w:t>
            </w:r>
            <w:r>
              <w:rPr>
                <w:rStyle w:val="FontStyle1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Тюкалинск, 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</w:t>
            </w:r>
            <w:r>
              <w:rPr>
                <w:rStyle w:val="FontStyle1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Калинина, 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дминистрация Тюкалинского городского поселения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(38176) 2-32-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оскресенье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ind w:left="-75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5,0</w:t>
            </w:r>
          </w:p>
        </w:tc>
      </w:tr>
      <w:tr>
        <w:trPr>
          <w:trHeight w:val="4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Style w:val="FontStyle1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Чехова, 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П Белоглазов Н.П.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14-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0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00"/>
              <w:jc w:val="center"/>
              <w:rPr/>
            </w:pPr>
            <w:r>
              <w:rPr>
                <w:rStyle w:val="FontStyle11"/>
                <w:sz w:val="20"/>
              </w:rPr>
              <w:t>торго</w:t>
            </w:r>
            <w:r>
              <w:rPr>
                <w:sz w:val="20"/>
              </w:rPr>
              <w:t>вая площа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 – суббо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Style w:val="FontStyle11"/>
                <w:sz w:val="20"/>
              </w:rPr>
              <w:t>8.0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00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</w:tr>
      <w:tr>
        <w:trPr/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i/>
                <w:sz w:val="20"/>
              </w:rPr>
              <w:t>Усть-Ишимский рай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. Усть – Ишим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П Карпов В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-950-339-87-7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50) 2-19-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ини-ры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Style w:val="FontStyle11"/>
                <w:sz w:val="20"/>
              </w:rPr>
              <w:t>9.00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. Усть – Ишим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Горького, 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П Величко Т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-951-405-59-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ини-ры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Style w:val="FontStyle11"/>
                <w:sz w:val="20"/>
              </w:rPr>
              <w:t>9.0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. Усть – Ишим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Горького, 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П Удовицкий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-951-407-38-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ясная ла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ини-ры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Style w:val="FontStyle11"/>
                <w:sz w:val="20"/>
              </w:rPr>
              <w:t>10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. Усть – Ишим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лощадь у Лицея "Альф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.о. зам. Главы по вопросам  сельского хозяйства и предпринима-тель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ладимир Владимирович Лютенк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50) 2-14-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четыре тематические ярмар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i/>
                <w:sz w:val="20"/>
              </w:rPr>
              <w:t>Черлакский рай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07" w:hanging="178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.п. Черлак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Победы,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ОО "Тритон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53) 2-18-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-ственный ры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.00-15.00, понедельник-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07" w:hanging="17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.п. Черла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Победы,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ерлак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53) 2-15-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кресень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i/>
                <w:sz w:val="20"/>
              </w:rPr>
              <w:t>Шербакульский рай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07" w:hanging="17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.п. Шербакул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ОО "Шербакульское райпо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8177) 2-10-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рговая площад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4</w:t>
            </w:r>
          </w:p>
        </w:tc>
      </w:tr>
    </w:tbl>
    <w:p>
      <w:pPr>
        <w:pStyle w:val="Normal"/>
        <w:shd w:fill="FFFFFF" w:val="clea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color w:val="000000"/>
          <w:sz w:val="32"/>
          <w:szCs w:val="28"/>
          <w:vertAlign w:val="superscript"/>
        </w:rPr>
      </w:pPr>
      <w:r>
        <w:rPr>
          <w:color w:val="000000"/>
          <w:sz w:val="32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orbel">
    <w:name w:val="Основной текст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">
    <w:name w:val="Основной текст +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Стиль5"/>
    <w:basedOn w:val="Style27"/>
    <w:qFormat/>
    <w:pPr>
      <w:spacing w:before="0" w:after="120"/>
    </w:pPr>
    <w:rPr>
      <w:rFonts w:ascii="Calibri" w:hAnsi="Calibri" w:cs="Calibri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540" w:after="1860"/>
      <w:jc w:val="both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 w:before="0" w:after="120"/>
    </w:pPr>
    <w:rPr>
      <w:color w:val="000000"/>
      <w:sz w:val="26"/>
      <w:szCs w:val="26"/>
      <w:lang w:bidi="ru-RU"/>
    </w:rPr>
  </w:style>
  <w:style w:type="paragraph" w:styleId="Style2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0">
    <w:name w:val="подписал"/>
    <w:basedOn w:val="TextBodyIndent"/>
    <w:qFormat/>
    <w:pPr>
      <w:spacing w:lineRule="auto" w:line="240" w:before="240" w:after="0"/>
      <w:ind w:left="0" w:hanging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7:00Z</dcterms:created>
  <dc:creator>Тестовый пример</dc:creator>
  <dc:description/>
  <cp:keywords/>
  <dc:language>en-US</dc:language>
  <cp:lastModifiedBy>user</cp:lastModifiedBy>
  <cp:lastPrinted>2016-02-16T16:19:00Z</cp:lastPrinted>
  <dcterms:modified xsi:type="dcterms:W3CDTF">2018-07-18T03:30:00Z</dcterms:modified>
  <cp:revision>8</cp:revision>
  <dc:subject/>
  <dc:title>АДМИНИСТРАЦИЯ</dc:title>
</cp:coreProperties>
</file>